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отчё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деятельности школы в 2011-2012 учебном году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планом работы школы проанализирована деятельность администрации и педагогического коллектива за 2010-2011 учебный год. Данный отчёт подготовлен на основании анализа внутришкольного контроля состояния работы с кадрами, воспитательной работы с обучающимися, состояния охраны труда и техники безопас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в в редакции 2009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кредитация – рег. № 02-2677 от 15. 06. 2010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ензия – рег. № 76242508/л 0010 от 25. 01. 200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события функционирования в 2010-2011 учебном год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признана победителем районного этапа регионального конкурса на лучшую организацию здоровьесберегающего пространства в образовательном учреждении в номинации «Городское общеобразовательное учреждени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школы одержал победу в районном смотре-конкурсе общеобразовательных учреждений ТМР на лучшую организацию работы по профилактике правонарушений несовершеннолетних, предупреждению социального неблагополучия в семье в номинации «Создание эффективной модели патриотического и правового воспитания школьников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награждена почётной грамотой за активное участие во Всероссийском патриотическом фотопроекте «22 июня – скорбь – память – история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шное участие в ежегодной Спартакиаде обучающихся городских общеобразовательных учреждений на Кубок Главы ТМР (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деты школы в результате троекратной победы в районной военно-спортивной игре «Зарница» удержали Кубок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оеван Кубок клуба «Патриот» в результате троекратной победы в районных соревнованиях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экспедиции отряда «Долг и честь» (Вахта памяти в Нижегородской области, Вахта памяти в Смоленской области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правоохранительного разновозрастного отряда «Рысь» в первом в современной истории Ярославской области параде, посвящённом Дню милици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зовое место в областной олимпиаде по ОБЖ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ойное участие учеников в районной научно-практической конференции «Наука. Техника. Искусство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областном конкурсе видеороликов патриотической направленности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ая экологическая агитбригада приняла достойное участие в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областном детском экологическом фестивале «Мы за сохранение  лесов России!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Цикл интересных воспитательных мероприятий к 50-летию полёта Ю. А. Гагарина в космос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Школа подтверждает традиционное направление деятельности по патриотическому воспитанию подростков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е цифры 2010-2011 учебного год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ники школы приняли участие в комплексной программе «Одарённые дет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800"/>
        <w:gridCol w:w="1980"/>
        <w:gridCol w:w="136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сероссийский урове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иональный уров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ниципальный уровен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кольный уровен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спортивных олимпиад, конкурсов, проектов, в которых приняли участие школь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участников спортивных олимпиад, конкурсов, про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призовых ме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личество приз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 лучших кадетов награждены знаком «Патриотов России Ярославской области», 7 человек – почётным знаком «Активист патриотического движения Ярославской области»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17 учеников школы одними из первых в Ярославской области получили удостоверение юных полицейских России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8"/>
          <w:szCs w:val="28"/>
        </w:rPr>
        <w:t>12 обучающихся прошли практический семинар на Вахте памяти в Смоленской области и получили право на самостоятельную поисковую работу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певаемость по школе в среднем составила 96,2 % (дневное отделение) и 82 % (вечернее отделе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 педагогов школы повысили квалификационную категори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79 % дете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72 человека из 92) наблюдается положительная динамика в развитии познавательной сферы; у 16 % детей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вида (15 человек из 92) наблюдается стабилизация на уровне познавательной 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 36 % уменьшилось количество детей с дефектами реч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72 % снизилось количество детей, страдающих сколиозо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 55 % снизилось количество детей с нарушением осан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8 % уменьшилось количество пропусков учебных занятий без уважительной причины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135 обучающихся получают бесплатное питание за счёт средств областного бюджета и 155  - за счёт средств местного бюдже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на 210, 4 тыс. рублей выполнен ремонт учебных помещений школ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обретено 600 экземпляров учеб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елено 575 тыс. рублей из регионального бюджета на ремонт кровли и 384,7 тыс. рублей из местного бюджета на ремонт и промывку системы отопления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оритетные направления деятельности, отражённые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роекте Программы развития школы на 2012-2014 г.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ых услуг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адетское движение как средство правового и патриотического воспитания обучающихс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Создание адаптивной образовательной среды для детей с СПРП (смешанным расстройством психического развития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Профориентационная работа через реализацию проекта «Школа – воспитательный центр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омплексная программа «Школа – территория безопасности и здоровья»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аспорт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271000" cy="4884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0" cy="488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ий состав</w:t>
      </w:r>
    </w:p>
    <w:tbl>
      <w:tblPr>
        <w:tblW w:w="14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316"/>
        <w:gridCol w:w="1620"/>
        <w:gridCol w:w="1347"/>
        <w:gridCol w:w="1659"/>
        <w:gridCol w:w="1681"/>
        <w:gridCol w:w="1681"/>
        <w:gridCol w:w="736"/>
        <w:gridCol w:w="584"/>
        <w:gridCol w:w="657"/>
        <w:gridCol w:w="1204"/>
      </w:tblGrid>
      <w:tr>
        <w:trPr>
          <w:trHeight w:val="445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штатных едини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  <w:p>
            <w:pPr>
              <w:pStyle w:val="Normal"/>
              <w:jc w:val="both"/>
              <w:rPr/>
            </w:pPr>
            <w:r>
              <w:rPr/>
              <w:t>фактически</w:t>
            </w:r>
          </w:p>
          <w:p>
            <w:pPr>
              <w:pStyle w:val="Normal"/>
              <w:jc w:val="both"/>
              <w:rPr/>
            </w:pPr>
            <w:r>
              <w:rPr/>
              <w:t>работающих</w:t>
            </w:r>
          </w:p>
          <w:p>
            <w:pPr>
              <w:pStyle w:val="Normal"/>
              <w:jc w:val="both"/>
              <w:rPr/>
            </w:pPr>
            <w:r>
              <w:rPr/>
              <w:t>(чел)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высшее образова-</w:t>
            </w:r>
          </w:p>
          <w:p>
            <w:pPr>
              <w:pStyle w:val="Normal"/>
              <w:jc w:val="both"/>
              <w:rPr/>
            </w:pPr>
            <w:r>
              <w:rPr/>
              <w:t>ние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среднее</w:t>
            </w:r>
          </w:p>
          <w:p>
            <w:pPr>
              <w:pStyle w:val="Normal"/>
              <w:jc w:val="both"/>
              <w:rPr/>
            </w:pPr>
            <w:r>
              <w:rPr/>
              <w:t>профессио-</w:t>
            </w:r>
          </w:p>
          <w:p>
            <w:pPr>
              <w:pStyle w:val="Normal"/>
              <w:jc w:val="both"/>
              <w:rPr/>
            </w:pPr>
            <w:r>
              <w:rPr/>
              <w:t>нальное образова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ые специалисты</w:t>
            </w:r>
          </w:p>
          <w:p>
            <w:pPr>
              <w:pStyle w:val="Normal"/>
              <w:jc w:val="both"/>
              <w:rPr/>
            </w:pPr>
            <w:r>
              <w:rPr/>
              <w:t>(стаж до 5 лет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</w:t>
            </w:r>
          </w:p>
          <w:p>
            <w:pPr>
              <w:pStyle w:val="Normal"/>
              <w:jc w:val="both"/>
              <w:rPr/>
            </w:pPr>
            <w:r>
              <w:rPr/>
              <w:t>пенсион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ого </w:t>
            </w:r>
          </w:p>
          <w:p>
            <w:pPr>
              <w:pStyle w:val="Normal"/>
              <w:jc w:val="both"/>
              <w:rPr/>
            </w:pPr>
            <w:r>
              <w:rPr/>
              <w:t>возраста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ли</w:t>
            </w:r>
          </w:p>
          <w:p>
            <w:pPr>
              <w:pStyle w:val="Normal"/>
              <w:jc w:val="both"/>
              <w:rPr/>
            </w:pPr>
            <w:r>
              <w:rPr/>
              <w:t>повыше-ние квалифи-кации в предыду-</w:t>
            </w:r>
          </w:p>
          <w:p>
            <w:pPr>
              <w:pStyle w:val="Normal"/>
              <w:jc w:val="both"/>
              <w:rPr/>
            </w:pPr>
            <w:r>
              <w:rPr/>
              <w:t>щем учебном году</w:t>
            </w:r>
          </w:p>
        </w:tc>
      </w:tr>
      <w:tr>
        <w:trPr>
          <w:trHeight w:val="1831" w:hRule="atLeast"/>
          <w:cantSplit w:val="true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Высшая категор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1 категор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 категория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персон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персонал, в т.ч.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724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начальных  класс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основном и старшем звен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вспомогательный персон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ющий персона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ингент несовершеннолетних учащих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88"/>
        <w:gridCol w:w="908"/>
        <w:gridCol w:w="774"/>
        <w:gridCol w:w="1379"/>
        <w:gridCol w:w="1301"/>
        <w:gridCol w:w="1579"/>
        <w:gridCol w:w="1440"/>
        <w:gridCol w:w="1575"/>
        <w:gridCol w:w="1429"/>
        <w:gridCol w:w="1496"/>
        <w:gridCol w:w="1496"/>
      </w:tblGrid>
      <w:tr>
        <w:trPr>
          <w:trHeight w:val="605" w:hRule="atLeas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ол-во обучающихся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по ступеням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ол-во несовершеннолетних об-с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ол-во об-ся из неполных семей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ол-во детей-сирот;</w:t>
            </w:r>
          </w:p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детей, переданных под опеку, попечительств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Кол-во детей, в семьях которых один/оба родителя имеют высшее образование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льчики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вочки</w:t>
            </w:r>
          </w:p>
        </w:tc>
      </w:tr>
      <w:tr>
        <w:trPr>
          <w:trHeight w:val="35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в том числе: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</w:t>
            </w:r>
            <w:r>
              <w:rPr/>
              <w:t>в том числе:</w:t>
            </w:r>
          </w:p>
        </w:tc>
      </w:tr>
      <w:tr>
        <w:trPr>
          <w:trHeight w:val="2139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о специальными потребност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пециальная педагогическая поддержка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о специальными потребностям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/>
            </w:pPr>
            <w:r>
              <w:rPr/>
              <w:t>Специальная педагогическая поддержка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и учебно-воспитательной работы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учебной деятельности за 2010 – 2011 учебный год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реднее звено</w:t>
      </w:r>
    </w:p>
    <w:p>
      <w:pPr>
        <w:pStyle w:val="Normal"/>
        <w:spacing w:lineRule="auto" w:line="360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790"/>
        <w:gridCol w:w="790"/>
        <w:gridCol w:w="790"/>
        <w:gridCol w:w="790"/>
        <w:gridCol w:w="792"/>
        <w:gridCol w:w="1053"/>
        <w:gridCol w:w="790"/>
        <w:gridCol w:w="790"/>
        <w:gridCol w:w="790"/>
        <w:gridCol w:w="791"/>
        <w:gridCol w:w="1053"/>
        <w:gridCol w:w="1053"/>
        <w:gridCol w:w="1053"/>
        <w:gridCol w:w="1053"/>
        <w:gridCol w:w="1177"/>
      </w:tblGrid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4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епень обученности</w:t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7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6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3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%</w:t>
            </w:r>
          </w:p>
        </w:tc>
      </w:tr>
      <w:tr>
        <w:trPr>
          <w:trHeight w:val="527" w:hRule="atLeast"/>
        </w:trPr>
        <w:tc>
          <w:tcPr>
            <w:tcW w:w="14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5%</w:t>
            </w:r>
          </w:p>
        </w:tc>
      </w:tr>
      <w:tr>
        <w:trPr>
          <w:trHeight w:val="52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%</w:t>
            </w:r>
          </w:p>
        </w:tc>
      </w:tr>
      <w:tr>
        <w:trPr>
          <w:trHeight w:val="54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6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6%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3%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object w:dxaOrig="4545" w:dyaOrig="27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1.1pt;width:226.6pt;height:137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13498936" r:id="rId3"/>
        </w:object>
      </w:r>
      <w:r>
        <w:rPr>
          <w:sz w:val="28"/>
          <w:szCs w:val="28"/>
        </w:rPr>
        <w:object w:dxaOrig="315" w:dyaOrig="26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1pt;height:131.05pt" filled="f" o:ole="">
            <v:imagedata r:id="rId6" o:title=""/>
          </v:shape>
          <o:OLEObject Type="Embed" ProgID="" ShapeID="ole_rId5" DrawAspect="Content" ObjectID="_1263152187" r:id="rId5"/>
        </w:object>
      </w:r>
      <w:r>
        <w:rPr>
          <w:sz w:val="28"/>
          <w:szCs w:val="28"/>
        </w:rPr>
        <w:object w:dxaOrig="3945" w:dyaOrig="2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7.1pt;height:140.9pt" filled="f" o:ole="">
            <v:imagedata r:id="rId8" o:title=""/>
          </v:shape>
          <o:OLEObject Type="Embed" ProgID="" ShapeID="ole_rId7" DrawAspect="Content" ObjectID="_471638339" r:id="rId7"/>
        </w:object>
      </w: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object w:dxaOrig="4320" w:dyaOrig="28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05pt;height:144.05pt" filled="f" o:ole="">
            <v:imagedata r:id="rId10" o:title=""/>
          </v:shape>
          <o:OLEObject Type="Embed" ProgID="" ShapeID="ole_rId9" DrawAspect="Content" ObjectID="_1486729559" r:id="rId9"/>
        </w:objec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6.05pt;height:144.05pt" filled="f" o:ole="">
            <v:imagedata r:id="rId12" o:title=""/>
          </v:shape>
          <o:OLEObject Type="Embed" ProgID="" ShapeID="ole_rId11" DrawAspect="Content" ObjectID="_665090842" r:id="rId11"/>
        </w:objec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.05pt;height:144.05pt" filled="f" o:ole="">
            <v:imagedata r:id="rId14" o:title=""/>
          </v:shape>
          <o:OLEObject Type="Embed" ProgID="" ShapeID="ole_rId13" DrawAspect="Content" ObjectID="_1758277443" r:id="rId13"/>
        </w:objec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4320" w:dyaOrig="28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6.05pt;height:144.05pt" filled="f" o:ole="">
            <v:imagedata r:id="rId16" o:title=""/>
          </v:shape>
          <o:OLEObject Type="Embed" ProgID="" ShapeID="ole_rId15" DrawAspect="Content" ObjectID="_841859880" r:id="rId15"/>
        </w:objec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ые классы</w:t>
      </w:r>
    </w:p>
    <w:p>
      <w:pPr>
        <w:pStyle w:val="Normal"/>
        <w:spacing w:lineRule="auto" w:line="360"/>
        <w:ind w:left="-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00"/>
        <w:gridCol w:w="804"/>
        <w:gridCol w:w="804"/>
        <w:gridCol w:w="800"/>
        <w:gridCol w:w="801"/>
        <w:gridCol w:w="804"/>
        <w:gridCol w:w="804"/>
        <w:gridCol w:w="804"/>
        <w:gridCol w:w="804"/>
        <w:gridCol w:w="804"/>
        <w:gridCol w:w="1070"/>
        <w:gridCol w:w="1070"/>
        <w:gridCol w:w="1070"/>
        <w:gridCol w:w="1070"/>
        <w:gridCol w:w="1224"/>
      </w:tblGrid>
      <w:tr>
        <w:trPr>
          <w:trHeight w:val="6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аемости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тепень обученности</w:t>
            </w:r>
          </w:p>
        </w:tc>
      </w:tr>
      <w:tr>
        <w:trPr>
          <w:trHeight w:val="59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6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5%</w:t>
            </w:r>
          </w:p>
        </w:tc>
      </w:tr>
      <w:tr>
        <w:trPr>
          <w:trHeight w:val="6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%</w:t>
            </w:r>
          </w:p>
        </w:tc>
      </w:tr>
      <w:tr>
        <w:trPr>
          <w:trHeight w:val="6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</w:tr>
      <w:tr>
        <w:trPr>
          <w:trHeight w:val="6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4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%</w:t>
            </w:r>
          </w:p>
        </w:tc>
      </w:tr>
      <w:tr>
        <w:trPr>
          <w:trHeight w:val="6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3%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</w:tbl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object w:dxaOrig="4320" w:dyaOrig="28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pt;height:144pt" filled="f" o:ole="">
            <v:imagedata r:id="rId18" o:title=""/>
          </v:shape>
          <o:OLEObject Type="Embed" ProgID="" ShapeID="ole_rId17" DrawAspect="Content" ObjectID="_310183585" r:id="rId17"/>
        </w:object>
      </w:r>
      <w:r>
        <w:rPr/>
        <w:object w:dxaOrig="4320" w:dyaOrig="28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6pt;height:144pt" filled="f" o:ole="">
            <v:imagedata r:id="rId20" o:title=""/>
          </v:shape>
          <o:OLEObject Type="Embed" ProgID="" ShapeID="ole_rId19" DrawAspect="Content" ObjectID="_1239438558" r:id="rId19"/>
        </w:object>
      </w:r>
      <w:r>
        <w:rPr/>
        <w:object w:dxaOrig="4320" w:dyaOrig="28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6pt;height:144pt" filled="f" o:ole="">
            <v:imagedata r:id="rId22" o:title=""/>
          </v:shape>
          <o:OLEObject Type="Embed" ProgID="" ShapeID="ole_rId21" DrawAspect="Content" ObjectID="_1553285463" r:id="rId21"/>
        </w:object>
      </w:r>
      <w:r>
        <w:rPr/>
        <w:object w:dxaOrig="4320" w:dyaOrig="28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6pt;height:144pt" filled="f" o:ole="">
            <v:imagedata r:id="rId24" o:title=""/>
          </v:shape>
          <o:OLEObject Type="Embed" ProgID="" ShapeID="ole_rId23" DrawAspect="Content" ObjectID="_574831147" r:id="rId23"/>
        </w:object>
      </w:r>
      <w:r>
        <w:rPr/>
        <w:object w:dxaOrig="4320" w:dyaOrig="28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6pt;height:144pt" filled="f" o:ole="">
            <v:imagedata r:id="rId26" o:title=""/>
          </v:shape>
          <o:OLEObject Type="Embed" ProgID="" ShapeID="ole_rId25" DrawAspect="Content" ObjectID="_191382653" r:id="rId25"/>
        </w:object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зультаты учебной деятельности за 2010 – 2011 учебный год</w:t>
      </w:r>
    </w:p>
    <w:p>
      <w:pPr>
        <w:pStyle w:val="Normal"/>
        <w:spacing w:lineRule="auto" w:line="360"/>
        <w:ind w:left="-72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чальные классы</w:t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320" w:dyaOrig="28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6.05pt;height:144.05pt" filled="f" o:ole="">
            <v:imagedata r:id="rId28" o:title=""/>
          </v:shape>
          <o:OLEObject Type="Embed" ProgID="" ShapeID="ole_rId27" DrawAspect="Content" ObjectID="_759184383" r:id="rId27"/>
        </w:object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образовательные классы</w:t>
      </w:r>
    </w:p>
    <w:p>
      <w:pPr>
        <w:pStyle w:val="Normal"/>
        <w:spacing w:lineRule="auto" w:line="360"/>
        <w:ind w:left="-72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320" w:dyaOrig="28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6.05pt;height:144.05pt" filled="f" o:ole="">
            <v:imagedata r:id="rId30" o:title=""/>
          </v:shape>
          <o:OLEObject Type="Embed" ProgID="" ShapeID="ole_rId29" DrawAspect="Content" ObjectID="_691733964" r:id="rId29"/>
        </w:object>
      </w:r>
    </w:p>
    <w:p>
      <w:pPr>
        <w:pStyle w:val="Normal"/>
        <w:spacing w:lineRule="auto" w:line="360"/>
        <w:ind w:left="-72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ассы СКО</w:t>
      </w:r>
    </w:p>
    <w:p>
      <w:pPr>
        <w:pStyle w:val="Normal"/>
        <w:spacing w:lineRule="auto" w:line="360"/>
        <w:ind w:left="-720"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72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320" w:dyaOrig="2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16pt;height:144pt" filled="f" o:ole="">
            <v:imagedata r:id="rId32" o:title=""/>
          </v:shape>
          <o:OLEObject Type="Embed" ProgID="" ShapeID="ole_rId31" DrawAspect="Content" ObjectID="_932501127" r:id="rId31"/>
        </w:object>
      </w:r>
    </w:p>
    <w:p>
      <w:pPr>
        <w:pStyle w:val="Normal"/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частие  обучающихся </w:t>
      </w:r>
    </w:p>
    <w:p>
      <w:pPr>
        <w:pStyle w:val="Normal"/>
        <w:spacing w:lineRule="auto" w:line="360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 муниципальных олимпиадах в 2010-2011 уч.году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учающиеся школы принимали участие во всех олимпиадах, проводимых в городе. Победители и призёры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зкультура – Петряева С. – 7 кл – победитель, 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Соболев А.   -  9 кл – призёр;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Ж  - Чежин В. -  11 кл., Багров А, Антонов С. – 10 кл –  призёры;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бществознание   - Серова Т.  -  7 кл.  -  победитель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агров А. -  2-е место на региональной олимпиаде по ОБЖ.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астие во Всероссийских олимпиадах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Русский медвежонок»   - 4 ч. ( 4 кл. – 3 ч., 9 кл. – 1 ч.)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Кенгуру» -   22 ч. (3 кл. – 3ч., 4 кл. – 8 ч., 6 кл. – 3 ч., 7 кл. – 7 ч., 8 кл. – 1 ч.)      </w:t>
      </w:r>
    </w:p>
    <w:p>
      <w:pPr>
        <w:pStyle w:val="Normal"/>
        <w:spacing w:lineRule="auto" w:line="360"/>
        <w:ind w:left="-90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</w:t>
      </w:r>
      <w:r>
        <w:rPr>
          <w:b/>
          <w:i/>
          <w:sz w:val="32"/>
          <w:szCs w:val="32"/>
        </w:rPr>
        <w:t>Участие в олимпиадах</w:t>
      </w:r>
    </w:p>
    <w:tbl>
      <w:tblPr>
        <w:tblW w:w="102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1333"/>
        <w:gridCol w:w="1333"/>
        <w:gridCol w:w="1333"/>
        <w:gridCol w:w="1333"/>
        <w:gridCol w:w="1334"/>
        <w:gridCol w:w="1334"/>
      </w:tblGrid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к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.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.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ч.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</w:tr>
      <w:tr>
        <w:trPr>
          <w:trHeight w:val="601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 (дев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мал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.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.</w:t>
            </w:r>
          </w:p>
        </w:tc>
      </w:tr>
      <w:tr>
        <w:trPr>
          <w:trHeight w:val="3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.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.</w:t>
            </w:r>
          </w:p>
        </w:tc>
      </w:tr>
    </w:tbl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ые клас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2" w:hanging="0"/>
        <w:jc w:val="both"/>
        <w:rPr/>
      </w:pPr>
      <w:r>
        <w:rPr>
          <w:sz w:val="28"/>
          <w:szCs w:val="28"/>
        </w:rPr>
        <w:t>Русский язык                             -  4 А,  4 Б                  - 3 ч.</w:t>
      </w:r>
    </w:p>
    <w:p>
      <w:pPr>
        <w:pStyle w:val="Normal"/>
        <w:ind w:left="-902" w:hanging="0"/>
        <w:jc w:val="both"/>
        <w:rPr/>
      </w:pPr>
      <w:r>
        <w:rPr>
          <w:sz w:val="28"/>
          <w:szCs w:val="28"/>
        </w:rPr>
        <w:t>Окружающий мир                     -  4 А,  4 Б                  - 3 ч</w:t>
      </w:r>
    </w:p>
    <w:p>
      <w:pPr>
        <w:pStyle w:val="Normal"/>
        <w:ind w:left="-902" w:hanging="0"/>
        <w:jc w:val="both"/>
        <w:rPr/>
      </w:pPr>
      <w:r>
        <w:rPr>
          <w:sz w:val="28"/>
          <w:szCs w:val="28"/>
        </w:rPr>
        <w:t>Интеллектуальный марафон    - 3 А,   3 Б                  - 4 ч.</w:t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Итоговая аттестация в переводных классах 2010 – 2011 уч. год (вечернее от</w:t>
      </w:r>
      <w:r>
        <w:rPr/>
        <w:t>деление).</w:t>
      </w:r>
    </w:p>
    <w:tbl>
      <w:tblPr>
        <w:tblW w:w="102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48"/>
        <w:gridCol w:w="1522"/>
        <w:gridCol w:w="1321"/>
        <w:gridCol w:w="1313"/>
        <w:gridCol w:w="1584"/>
        <w:gridCol w:w="1690"/>
      </w:tblGrid>
      <w:tr>
        <w:trPr>
          <w:trHeight w:val="8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 нач. год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На конец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ттестова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и</w:t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4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492" w:hRule="atLeast"/>
        </w:trPr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∑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В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47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94" w:hRule="atLeast"/>
        </w:trPr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∑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32"/>
          <w:szCs w:val="32"/>
        </w:rPr>
        <w:t>Итоговая аттестация в выпускных классах 2010- 2011 уч. год (вечернее отде</w:t>
      </w:r>
      <w:r>
        <w:rPr/>
        <w:t>ление).</w:t>
      </w:r>
    </w:p>
    <w:tbl>
      <w:tblPr>
        <w:tblW w:w="102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115"/>
        <w:gridCol w:w="1385"/>
        <w:gridCol w:w="1261"/>
        <w:gridCol w:w="1115"/>
        <w:gridCol w:w="1486"/>
        <w:gridCol w:w="1229"/>
        <w:gridCol w:w="1210"/>
      </w:tblGrid>
      <w:tr>
        <w:trPr>
          <w:trHeight w:val="99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нач.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конец год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щ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 допущено к ГИ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а</w:t>
            </w:r>
          </w:p>
        </w:tc>
      </w:tr>
      <w:tr>
        <w:trPr>
          <w:trHeight w:val="3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40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21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365" w:hRule="atLeast"/>
        </w:trPr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∑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</w:tr>
      <w:tr>
        <w:trPr>
          <w:trHeight w:val="479" w:hRule="atLeast"/>
        </w:trPr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Б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6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479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∑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</w:tr>
    </w:tbl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и успеваемости за год (вечернее отделение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87"/>
        <w:gridCol w:w="1237"/>
        <w:gridCol w:w="1126"/>
        <w:gridCol w:w="858"/>
        <w:gridCol w:w="1438"/>
        <w:gridCol w:w="1472"/>
        <w:gridCol w:w="636"/>
        <w:gridCol w:w="523"/>
        <w:gridCol w:w="670"/>
      </w:tblGrid>
      <w:tr>
        <w:trPr>
          <w:trHeight w:val="122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 нач.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ибыл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ыбыл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На конец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дл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ереведен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атт.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кач.</w:t>
            </w:r>
          </w:p>
        </w:tc>
      </w:tr>
      <w:tr>
        <w:trPr>
          <w:trHeight w:val="4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94" w:hRule="atLeast"/>
        </w:trPr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Б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>
          <w:trHeight w:val="479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479" w:hRule="atLeast"/>
        </w:trPr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∑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5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</w:tr>
      <w:tr>
        <w:trPr>
          <w:trHeight w:val="479" w:hRule="atLeast"/>
        </w:trPr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5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4" w:hRule="atLeast"/>
        </w:trPr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∑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7</w:t>
            </w:r>
          </w:p>
        </w:tc>
      </w:tr>
      <w:tr>
        <w:trPr>
          <w:trHeight w:val="972" w:hRule="atLeast"/>
        </w:trPr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к</w:t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тодическая рабо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33 педагогических совета, в том числе 3 тематических («Профессионализм учителя в условиях перехода к 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», «Здоровьеориентированный процесс на уроке», «Создание комфортной образовательной среды»), 1 - «Обсуждение проекта основной образовательной программы (ООП) для ступени начального общего образования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существлен переход на 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, разработана основная образовательная программа, пакет РУП по учебным дисциплинам и по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а база для ведения электронных журналов и электронных дневников обучающихся (3А, 5А, 6А, 7Б, 8А, 9А), проведена подготовительная работа  с педагогами и родителями обучающихся по ведению электронных дневников и электронных журнало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Интересно прошли методические недели начальных классов, естественных наук, точных наук, кадетский декадник, неделя детской книг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а школьная научно-методическая конференция НШО «Искатель»; лучшие работы были представлены на районной конференции «Наука. Техника, Искусство» и получили призовые мест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Осуществлён переход на операционную систему </w:t>
      </w:r>
      <w:r>
        <w:rPr>
          <w:sz w:val="28"/>
          <w:szCs w:val="28"/>
          <w:lang w:val="en-US"/>
        </w:rPr>
        <w:t>Linux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трёх интернет-семинарах по организации образовательного процесса в условиях реализации ФГОС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ко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даны сборники методических работ педагогов школы и исследовательских работ обучающихс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работала Школа раннего развития «Почемучк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В рамках аттестации 22 педагогических работников проведены открытые уроки, обобщена педагогическая деятельность в форме портфолио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На теоретико-практических семинарах рассмотрены вопросы интеллектуального развития школьников, подготовки к ЕГЭ, адаптации обучающихся при переходе на новый этап обучения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блемным по сравнению с 2009-2010 учебным годом оказался вопрос результативности выпускников на ЕГЭ. Это приоритетный вопрос внутришкольного контроля. Предусмотрены дополнительные часы на подготовку, неоднократные пробные экзамены в данной форме, использование дистанционных технологий в процессе подготовки к ЕГЭ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ХЧ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а оснащ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ь работу по созданию условий для оснащения образовательного процесса необходимым оборудованием в соответствии с ФГОС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развития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хозяйственную деятельность по договорам прошлых лет, текущего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ть динамику изменения МТБ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заимодействовать с другими структурными подразделениями с целью сбалансированности работы всех подразделений для эффективного обеспечения и функционирования МТБ и учебно-методической базы образовательного процесса, охраны здоровья  обучающихся и сотрудник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р по реализации энергосбереж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дачи здоровьесбереж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 xml:space="preserve">Участвовать в тематических проверках по соблюдению ТБ и ОТ техперсонала, в кабинетах химии, физики, биологии, информатики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воздушно-теплового режима, регулярность проветривани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 обеспечивать соблюдение  санитарно-гигиенических норм в учебных и прочих помещениях, пищеблоке, медкабинете, туалетах, душевых, подвальных, складских помещениях, крыше и пр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циально-бытовое обеспечение обучающихся и сотрудников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82"/>
        <w:gridCol w:w="43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словий СБУ, пунк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Наименование помещ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обслуживание, лечебно-оздоровите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кабин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еблок, столо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физкультуры и 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, спортплощад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коррекционные зан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дефектолога, кабинет логопеда, кабинет психолога и релакс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о-бытовое и санитарно-гигиеническое обслужи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анузлов для обучающихся, 2 санузла в спортивном зале, 2 душа в спортивном зале, 1 санузел для сотрудник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я социально-бытовой ориент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инвентарных комнат, 1 раздевалка для сотрудников, 4 раздевалки для обучающихс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воспит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абинет технологии, 2 мастерские, 1 кабинет профориент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уг, быт, отд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, актовый з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, хранилищ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28:00Z</dcterms:created>
  <dc:creator>Арзуманова</dc:creator>
  <dc:description/>
  <cp:keywords/>
  <dc:language>en-US</dc:language>
  <cp:lastModifiedBy>Арзуманова</cp:lastModifiedBy>
  <dcterms:modified xsi:type="dcterms:W3CDTF">2012-09-21T12:44:00Z</dcterms:modified>
  <cp:revision>78</cp:revision>
  <dc:subject/>
  <dc:title/>
</cp:coreProperties>
</file>