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ОЦЕНКА (отчё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утаевск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учреждения —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тельное учреждение средняя общеобразовательная школа №4 «Центр образова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образовательного учреж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11017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бразовательного учреждения (по ЕГЭ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4604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а. Ключевые характеристики и основные показат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образовательное учреждение средняя общеобразовательная школа №4 «Центр образования» расположено в «старой части» г.Тутаева Ярославской области, микрорайон школы представлен преимущественно домами, жителями которых являются в основном пожилые люди или дачники; а также несколькими 2-5 этажными домами вблизи льнокомбината «Тульма». Имеется консультационный пункт в левобережной части г.Тутае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Юридический адрес школы: 152300, Ярославская область, г.Тутаев, ул. П.Шитова, д.6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образована в июле 2007г. по Постановлению Главы Администрации Тутаевского муниципального района путем слияния двух школ: МОУ СОШ №4 (основанной в 1974г.) и МОУ Центра образования – учреждения вечернего (сменного) общего образования (правопреемника вечерней (сменной) школы – 1944г. основания). Лицензия: рег.№76242508/л0010 получена 25 января 2008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ая аккредитация пройдена в мае 2008г. (свидетельство АА 184798, рег.№ 02-200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ные подразделения школ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редняя общеобразовательная школа трех ступеней с классами (группами) коррекционного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первая ступень — начальное общее образование (1-4 кл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вторая ступень — основное образование (5-9 кл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третья ступень — среднее (полное) общее образование (10-11 к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тделение вечернего (сменного) общего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первая ступень — начальное общее образование (1-4 кл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вторая ступень — основное общее образование (5-9 кл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- третья ступень — среднее (полное) общее образование (10-12 к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реализуемой образовательной программы обусловлены следующими фактор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нородностью континген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риативностью организационных фор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01.09.2009г. в школе 557 обучающихся, из них  31% – совершеннолетние обучающиеся вечернего отделения. Из общего числа несовершеннолетних обучающихся 241 чел. – ученики «дневной» школы, в т.ч. 78 - кадеты, 121 несовершеннолетних обучающихся «вечерней школы»,  15 % контингента составляют дети и подростки со специальными потребностями, двое детей-инвалидов обучаются на дому. Этнонациональный состав обучающихся включает 17 езидов, 2 армян, 2 азербайджанца, 1 таджика, 3 цыг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нутришкольном учете состоит </w:t>
        <w:softHyphen/>
        <w:softHyphen/>
        <w:softHyphen/>
        <w:t>65 подростков, в подавляющем большинстве перешедших из других школ города. В силу данных обстоятельств школа выполняет реабилитационную функцию, социальную защиту подростков и молодежи средствами образования и воспитания. Социальный паспорт семей обучающихся представлен в приложении 1а (таблица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кет учебных планов представлен более чем 10 вариант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чальное общее образование: «Традиция», «Коррекционно-развивающее обучение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еднее общее образование: «Базисный учебный план» (дневная школа); «Региональный базисный учебный план» (заочная форма обучения), «Федеральный базисный учебный план» (очная форма обучения), «Федеральный базисный учебный план» (заочная форма обучения); планы малокомплектных групп «Индивидуальное обучение», построенное на основе учебных планов для заочного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еднее (полное) общее образование: БУП-2004 (универсальный профиль, оборонно-спортивный профиль); учебные планы для очной и заочной форм обучения на двухгодичный и трехгодичный сроки обучения, построенные на основе «Федеральных базисных учебных планов» (очная и заочная форма обучения) и «Регионального базисного учебного плана» (заочная форма обучения); учебные планы малокомплектных групп «Индивидуальное обучение», построенное на основе учебных планов для заоч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дровый состав представлен количественно в приложении 1а (таблица 2). Качественные характеристики целесообразно дополнить информацией: в школе трудятся 3 Заслуженных учителя, 4 Почетных работника системы образования,  4 Отличника народного просвещения, 1 победитель национального образовательного проекта, победитель международного проекта «Учителя - учителям», 3 педагога школы возглавляют районные методические объединения. В штатах три социальных педагога, два педагога-психолога, 1 учитель – логопед, 1 учитель- дефектолог, два организатора ВР (по 0,5 ст.), заместитель директора по воспитательной работе. Вакансий 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б. Насколько в целом эффективно ОУ? Оцен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является эффективно работающим образовательным учреждением, результаты которого соответствуют требованиям государственного станда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то, что школа в течение трех лет не имеет статуса стажерской площадки, МЭП, РЭП и ФЭП, она в новом своем качестве после реструктуризации набирает обороты и имеет перспективу. Выполняя реабилитационную функцию для большого числа подростков города и района, она занимает особую нишу в муниципальном образовательном простран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ктив педагогов продолжает целенаправленную работу по созданию адаптивной воспитательной системы. Разработан инновационный образовательной проект «Школа – воспитательный центр». Набирает обороты ученическое самоуправление. Значительно повысилась активность ребят. В течение учебного года ученики школы приняли участие в 5 всероссийских конкурсах (54 чел.), в 11 региональных (101 чел.), в 49 муниципальных (342 чел.). Наибольшие успехи достигнуты в спорте, в военно-патриотическом воспитании, краеведении. Обучающиеся школы вновь завоевали кубок на районных соревнованиях «Зарница» и кубок на районном слете объединений клуба «Патриот». I место в финале областной детско-юношеской военно-спортивной игры «Победа», II место по мини-футболу по Центральному федеральному округу, II место во всероссийском дистанционном творческом проекте «Это надо живым», II место в лыжных гонках среди отрядов ЮДМ ЯО и т.д.</w:t>
      </w:r>
    </w:p>
    <w:p>
      <w:pPr>
        <w:pStyle w:val="Normal"/>
        <w:spacing w:lineRule="auto" w:line="360"/>
        <w:ind w:left="-180" w:hanging="1080"/>
        <w:jc w:val="both"/>
        <w:rPr/>
      </w:pPr>
      <w:r>
        <w:rPr/>
        <w:tab/>
        <w:tab/>
        <w:tab/>
        <w:t>По итогам ЕГЭ результаты на фоне района и области невысоки, но наблюдается положительная внутришкольная динамика: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 xml:space="preserve">- справляемость выпускников 11 кл. дневного отделения на ЕГЭ по русскому языку и математике соответственно улучшилась с 95% до 100% и с 85% до 100%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- справляемость выпускников 11-12 кл. вечернего отделения на ЕГЭ, несмотря на невысокий рейтинг на уровне областного показателя, имеет положительную внуришкльную динамику по русскому языку с 71% до 81% и по математике – с 68% до 81%.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- выпускники вечернего отделения сдают со 100%-м результатом ЕГЭ по выбору (биология, обществознание, история, физика).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- справляемость обучающихся 4 класса с мониторинговыми работами – 10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оговору с Департаментом образования школа осуществляет инновационный проект к Программе Развития образования в Тутаевском муниципальном районе «Апробирование  и нормативно-методическое обеспечение вариативных форм организации образовательного процесса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Устойчивые «плюсы»:</w:t>
      </w:r>
      <w:r>
        <w:rPr/>
        <w:t xml:space="preserve"> патриотическое воспитание и образование детей с О.В.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существует 3 года в новом качестве, поэтому отчет заполняется в полном объеме (с динамическими показателя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анкетирования 76% родителей и 69% обучающихся высказали позитивное отношение к школе; 84% родителей посетили родительские собрания, а 39% - приняли участие в школьных мероприятиях вместе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приоритеты план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3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вышение эффективности системы мониторинг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Освоение раздела «Учебный процесс» базы АСИОУ для внутреннего пользования в аналитической деятельност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Укрепление МТ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Модернизация школьной спортивной площад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Завершение обустройства ограждения территории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Ремонт тира и ввод в эксплуата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бновление (частично) парка оргтех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Замена оборудования в школьной столовой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рофилактическая и воспитате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Снижение среднего показателя официально зарегистрированных правонарушений  и преступл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овышение количества обучающихся, охваченных различными формами дополните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овышение количества обучающихся, включенных в работу органов ученического само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Образовательный процес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Улучшение результатов ЕГЭ по математике, русскому языку и др. дисциплин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Разработка информационно-методических материалов для самообразования обучающихся-заоч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Активизация внедрения ИКТ в образовательный процесс, в т.ч. с целью организации дистанцион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Работа с кадровыми ресурс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вышение квалификации педагогов вечернего отделен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Маркетин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егулярное проведение рекламных акций через мероприятия, социальные проекты, школьную газету и школьный сайт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Методическая рабо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Планомерное осуществление перехода к ФГОС II поколения в соответствии с графиком ДО АТ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в. </w:t>
      </w:r>
      <w:r>
        <w:rPr/>
        <w:t>Как вы оцените улучшение ОУ?  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оцениваемый период (учебный год) структурных изменений в школе не произошло. </w:t>
        <w:tab/>
        <w:t xml:space="preserve">Реализуемая образовательная программа в целом не изменилась. Откорректированы вариативные части учебных планов в соответствии с запросами обучающихся и возможностями школы. </w:t>
        <w:tab/>
        <w:t>Сводная сравнительная шкала ответов на вопросы №№ 2-11 представлена таблицей в приложении к данному вопросу.</w:t>
      </w:r>
    </w:p>
    <w:p>
      <w:pPr>
        <w:pStyle w:val="Normal"/>
        <w:spacing w:lineRule="auto" w:line="360"/>
        <w:jc w:val="both"/>
        <w:rPr/>
      </w:pPr>
      <w:r>
        <w:rPr/>
        <w:tab/>
        <w:t>Наблюдается положительная динамика в вопросах обеспечения безопасности обучающихся и их поддержки со стороны сотрудников школы; соответствия МТБ и ИТО требованиям нормативно-правовой документации и реализуемых программ; эффективности управления школой; эффективности преподавания; соответствия образовательной программы потребностям обучающихся. Произошел «прорыв» в вопросах построения мониторинга. Оценки по вопросам «Каково отношение к обучающимся? Как развивают их персональные качества? » и «Каково отношение к ОУ учащихся и их родителей?» на уровне прошлого учебного года (предыдущего периода самооценки). Эффективность образовательного учреждения  в целом возрос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то более улучшилось и почему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ческие действия, обеспечившие положительную динами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сть мониторин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азначение на 0,5 ст. заместителя директора по УВР учителя информатики – специалиста по ИКТ (в т.ч. БД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ладка внутришкольной локальной сети и обеспечение ее качественного обслуживания за счет подбора специали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воение раздела «Учебный процесс» базы АСИОУ для внутреннего пользования в аналитическ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активность обучающихся и педагогов (результаты конкурсов различного уровн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тимулирование обучающихся и педагог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казание конкретной помощи (по согласованию) при подготовке к конкурсным мероприят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ение условий обучения, воспитания и труда сотруд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ведены в действие новые кабинеты и санитарные блоки, оформлены зоны отдыха (использован резерв по общественным работам через ГУ ЦЗН и потенциал внутришкольных проектов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то еще необходимо улучшить и какие действия необходимо для этого предпринять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ческие действия, направленные на прогрессивные изме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антитеррористической защищенности объекта (здания школ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гласование с Учредителем вопроса включения школы в программу обеспечения безопасности с целью завершения установки ограждения вокруг здания шко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дготовка условий (расчет бюджета, подготовка нормативных документов) к переходу на контрольно-пропускной режи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ивность учебной деятельности (по итогам учебного года, по итогам ГИ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деление дополнительных часов на подготовку с ГИА в форме ЕГЭ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ка системы мероприятий по профилактике неуспеваемости и осуществление контроля за их выполнен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иление контроля за ходом мониторинга посещаемости учебных занят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держка ученического самоуправления (центры «Учеба и правопорядок», «Пресс- центр»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ация и оплата работы педагогов вечернего отделения по разработке информационно-методических материалов для самообразования обучающихся – заоч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пробация элементов дистанционного обучения через школьный сай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ование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аркетинговые мероприятия (поиск внутришкольных ресурсов привлекательности школы для потенциальных обучающихся; изучение опыта работы других школ; регулярное проведение рекламных акций различного характер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ктивизация работы с МДО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ение работы Школы раннего развит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правонарушений и преступлений среди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пробация муниципальной программы по правовому воспитанию детей и подрост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величение количества объединений дополнительного 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лучшение условий для психолого-педагогической служб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трудничество с КДН и ЗП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ретизация плана работы школьного инспектор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прос №2</w:t>
      </w:r>
      <w:r>
        <w:rPr>
          <w:b/>
        </w:rPr>
        <w:tab/>
        <w:t xml:space="preserve">Насколько хорошо справляются обучающиеся с требованиями государственного образовательного стандарта?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   </w:t>
      </w:r>
      <w:r>
        <w:rPr/>
        <w:t xml:space="preserve">Дневное отд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нование оценк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проставлена на основании параметров и характеристик бальных оценок, представленных в таблице 3, которая является приложением к вопросу 2.</w:t>
      </w:r>
    </w:p>
    <w:p>
      <w:pPr>
        <w:pStyle w:val="Normal"/>
        <w:spacing w:lineRule="auto" w:line="360"/>
        <w:jc w:val="both"/>
        <w:rPr/>
      </w:pPr>
      <w:r>
        <w:rPr/>
        <w:t>Общий вывод о справляемости обучающихся с требованиями государственного стандарта сделан на основании анализа учебной работы, анализа срезовых контрольных работ, мониторинга достижений обучающихся 4-го класса и итоговой аттестации выпускников девятого и одиннадцатого классов, анкетирования обучающихся и педагогов.</w:t>
      </w:r>
    </w:p>
    <w:p>
      <w:pPr>
        <w:pStyle w:val="Normal"/>
        <w:spacing w:lineRule="auto" w:line="360"/>
        <w:jc w:val="both"/>
        <w:rPr/>
      </w:pPr>
      <w:r>
        <w:rPr/>
        <w:t>1.Количество обучающихся, оставленных на повторный курс  обучения, самое низкое за  последние три года.</w:t>
      </w:r>
    </w:p>
    <w:p>
      <w:pPr>
        <w:pStyle w:val="Normal"/>
        <w:spacing w:lineRule="auto" w:line="360"/>
        <w:jc w:val="both"/>
        <w:rPr/>
      </w:pPr>
      <w:r>
        <w:rPr/>
        <w:t>2. Количество обучающихся, переведенных в следующий класс «условно» (1уч.), самое низкое за последние три года.</w:t>
      </w:r>
    </w:p>
    <w:p>
      <w:pPr>
        <w:pStyle w:val="Normal"/>
        <w:spacing w:lineRule="auto" w:line="360"/>
        <w:jc w:val="both"/>
        <w:rPr/>
      </w:pPr>
      <w:r>
        <w:rPr/>
        <w:t>3. Результаты  ЕГЭ за 2009-2010 учебный год по математике и русскому языку – 100%.</w:t>
      </w:r>
    </w:p>
    <w:p>
      <w:pPr>
        <w:pStyle w:val="Normal"/>
        <w:spacing w:lineRule="auto" w:line="360"/>
        <w:jc w:val="both"/>
        <w:rPr/>
      </w:pPr>
      <w:r>
        <w:rPr/>
        <w:t>4. По результатам внешней проверки (независимые мониторинговые исследования – последние три года) можно сделать вывод об освоении большинством обучающихся стандартов образования.</w:t>
      </w:r>
    </w:p>
    <w:p>
      <w:pPr>
        <w:pStyle w:val="Normal"/>
        <w:spacing w:lineRule="auto" w:line="360"/>
        <w:jc w:val="both"/>
        <w:rPr/>
      </w:pPr>
      <w:r>
        <w:rPr/>
        <w:t>5. Процент получивших аттестат за курс основного общего и полного (среднего) образования – 100%.</w:t>
      </w:r>
    </w:p>
    <w:p>
      <w:pPr>
        <w:pStyle w:val="Normal"/>
        <w:spacing w:lineRule="auto" w:line="360"/>
        <w:jc w:val="both"/>
        <w:rPr/>
      </w:pPr>
      <w:r>
        <w:rPr/>
        <w:t>6. На протяжении последних лет обучающиеся, в основном, подтверждают свои итоговые отметки, имеют место как понижения, так и повышения отметок.</w:t>
      </w:r>
    </w:p>
    <w:p>
      <w:pPr>
        <w:pStyle w:val="Normal"/>
        <w:spacing w:lineRule="auto" w:line="360"/>
        <w:jc w:val="both"/>
        <w:rPr/>
      </w:pPr>
      <w:r>
        <w:rPr/>
        <w:t>7. Результат внутреннего оценивания образовательных результатов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ступени основного общего образования обучающиеся в целом справляются с требованиями государственного стандарта. Наилучших результатов обучающиеся достигли по общественным дисциплинам, физической культуре, информатике, технологии, ОБЖ, музыке (100% успеваемость).</w:t>
      </w:r>
    </w:p>
    <w:p>
      <w:pPr>
        <w:pStyle w:val="Normal"/>
        <w:spacing w:lineRule="auto" w:line="360"/>
        <w:jc w:val="both"/>
        <w:rPr/>
      </w:pPr>
      <w:r>
        <w:rPr/>
        <w:t>На старшей ступени обучения с требованиями государственного образовательного стандарта справляются 100% обучающихся. Наилучший результат достигнут по обществознанию (76% качество знаний), химии (71,4% качество),географии (76% качество), иностранному языку (75% качество), информатике (100% качество),технологии (100% качество), ОБЖ (90% качество), физической культуре (95% качество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нализируя эти данные, можно сделать вывод, что обучающиеся справляются с требованиями государственного стандарта удовлетворительно на всех ступенях образования и по всем предметам учебного плана.  (см. приложения к вопрос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улучшить работу педагогов физико-математического цикла и русского языка  с целью повышения качества знаний и успеваемости, усилить индивидуальную и дифференцированную работу с обучающимися, разнообразить педагогические технологи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Вечернее отделе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418"/>
        <w:gridCol w:w="1559"/>
        <w:gridCol w:w="1276"/>
        <w:gridCol w:w="231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 приложением к вопросу, содержащем параметры и характеристики  балльных оценок,</w:t>
      </w:r>
      <w:r>
        <w:rPr>
          <w:b/>
        </w:rPr>
        <w:t xml:space="preserve"> </w:t>
      </w:r>
      <w:r>
        <w:rPr/>
        <w:t>оценка удовлетворительно.</w:t>
      </w:r>
    </w:p>
    <w:p>
      <w:pPr>
        <w:pStyle w:val="Normal"/>
        <w:spacing w:lineRule="auto" w:line="360"/>
        <w:ind w:firstLine="720"/>
        <w:rPr/>
      </w:pPr>
      <w:r>
        <w:rPr/>
        <w:t>Общий вывод о справляемости обучающихся с требованиями государственных стандартов, сделан на основании анализа учебной работы, мониторинга достижений успехов подготовки в ЕГЭ обучающихся 11 – 12 классов, итоговой аттестации выпускников 9, 11 – 12 классов, анкетирования педагогов и обучающихся. Анализируя эти данные можно сделать вывод: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обучающиеся справляются с требованиями государственного стандарта;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обучающиеся улучшили результаты сдачи ЕГЭ по математике на 13%, по русскому языку на 10%, по физике и истории на 34%, по биологии на 50%;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снизился количественный состав обучающихся, оставшихся на повторный курс обучения (в переводных классах) на 57,6%;</w:t>
      </w:r>
    </w:p>
    <w:p>
      <w:pPr>
        <w:pStyle w:val="Style12"/>
        <w:numPr>
          <w:ilvl w:val="0"/>
          <w:numId w:val="18"/>
        </w:numPr>
        <w:spacing w:lineRule="auto" w:line="360"/>
        <w:rPr/>
      </w:pPr>
      <w:r>
        <w:rPr/>
        <w:t>повысился процент успеваемости в 5 – 8, 10 – 11 с 80 до 82%, несмотря на увеличение количества обучающихся, перешедших из других ОУ города и района с неудовлетворительной успеваемостью и посещаемостью.</w:t>
      </w:r>
    </w:p>
    <w:p>
      <w:pPr>
        <w:pStyle w:val="Normal"/>
        <w:spacing w:lineRule="auto" w:line="360"/>
        <w:ind w:firstLine="720"/>
        <w:rPr/>
      </w:pPr>
      <w:r>
        <w:rPr/>
        <w:t>Информационной основой, подкрепившей сделанный вывод, явилась полная и достаточная для анализа база данных мониторинга ОУ (см. приложения к вопросу).</w:t>
      </w:r>
    </w:p>
    <w:p>
      <w:pPr>
        <w:pStyle w:val="Normal"/>
        <w:spacing w:lineRule="auto" w:line="360"/>
        <w:ind w:firstLine="720"/>
        <w:rPr/>
      </w:pPr>
      <w:r>
        <w:rPr/>
        <w:t>Она включает в себя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Результаты государственной (итоговой ) аттестации выпускников по предметам (в том числе в форме ЕГЭ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Результаты мониторинга внутреннего оценивания образовательных результатов  обучающихся в ОУ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нформацию о количестве (%) учащихся, получивших документ об основном общем образовании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нформацию о количестве (%) учащихся, получивших документ об среднем (полном) общем образовании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нформацию о наилучших результатах обучающихся по дисциплинам с указанием конкретных факторов, повлиявших на результат, и указания конкретных управленческих действий, направленных на прогрессивные изменения.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Каково отношение к обучающимся? Как развивают их персональные качества?</w:t>
      </w:r>
    </w:p>
    <w:p>
      <w:pPr>
        <w:pStyle w:val="Heading"/>
        <w:spacing w:lineRule="auto" w:line="360"/>
        <w:jc w:val="left"/>
        <w:rPr/>
      </w:pPr>
      <w:r>
        <w:rPr/>
        <w:t>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ценка проставлена с учётом перечня параметров и характеристик балльных оценок, представленных в Таблице 4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</w:t>
      </w:r>
      <w:r>
        <w:rPr/>
        <w:t>На основании полученных данных, с учётом результатов анкетирования обучающихся и их родителей, можно сделать общий вывод о том, что взаимоотношения всех участников образовательного процесса можно характеризовать как удовлетворительны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ложительным показателем является высокий уровень взаимодействия ОУ с семьями обучающихся. Включенность родителей в воспитательный процесс может служить критерием успешности организации воспитательной работы и эффективности работы классных руководител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ругим критерием успешности организации воспитательной работы в школе служит наличие детского самоуправления, а также положительная оценка обучающимися и их родителями роли школы, класса, классных руководителей, учителей, удовлетворённости обучением, использованием досуга. В течение учебного года в работу ученического самоуправления удалось привлечь обучающихся классов КРО и вечернего отделен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щё одним критерием успешности организации воспитательной работы в школе является развивающаяся система дополнительного образования, включенность обучающихся в занятия секций и кружков по интересам.  По сравнению с прошлыми годами количество кружков и секций выросло почти в два раза. Также увеличился процент  обучающихся, охваченных различными формами дополнительного образования, реализуемыми на базе О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о при всех положительных моментах на общую балльную оценку повлияли некоторые показатели, которые требуют доработки в дальнейшем и нуждаются в улучшении. Остаются высокими: процент по официально зарегистрированным правонарушениям, совершёнными обучающимися, процент обучающихся, состоящих на разных видах учёта (ВУ, КДН, ПДН), а также процент систематических пропусков обучающимися учебных занятий по неуважительной прич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ие аспекты наиболее сильны и почему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иболее сильные аспект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Большой процент родителей обучающихся, посетивших родительские собрания в учебном году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рганизация и проведение классных и общешкольных родительских собр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ффективность работы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аинтересованность родителей в обучении и воспитании детей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Большой процент родителей, принявших участие в мероприятиях школ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ффективность работы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аинтересованность родителей в обучении и воспитании детей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Органы ученического самоуправл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рганизация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требность обучающихся в общении, в признании, в принадлежности, в самоутверждении, самовыра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озможность проявления значимых социально-ценных чувств и переживаний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еальная возможность для обучающихся принять участие в управлении школьным процессом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Дополнительное образов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рганизация дополнительного образования на территории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эффективность работы 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ициатива, идущая от самих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едагогические кадры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Удовлетворённость родителей процессом обучения и воспит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ганизация учебно-воспитательного процесса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ффективность препода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валифицированные кад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пециализированные помещения и оборудование (спортзал, кабинеты физики, химии, информатики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оброжелательное и внимательное отношение педагогов к детя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Что более всего нуждается в улучшении и какие действия для этого необходимо предпринять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то нуждается в улучшении?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нижение среднего показателя количества официально зарегистрированных правонарушений и преступле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ведение профилактических бесед, классных часов и внеклассных мероприятий по правов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силение контроля за обучающимися, состоящими на разных видах учё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овлечение подростков с девиантным и делинквентным поведением в работу различных кружков и секций, оказание помощи в трудоустройстве, привлечение к участию во внеурочных мероприятиях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Сокращение пропусков уроков обучающимися по неуважительной причине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силение контроля за посещаемостью уроков обучающимися, склонными  к прогул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ивидуальный подход к обучающимся в процессе обучени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прос №4</w:t>
      </w:r>
      <w:r>
        <w:rPr>
          <w:b/>
        </w:rPr>
        <w:tab/>
        <w:t xml:space="preserve">Насколько эффективно преподавание в ОУ?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невное отделение</w:t>
      </w:r>
      <w:r>
        <w:rPr>
          <w:b/>
        </w:rPr>
        <w:t xml:space="preserve">        </w:t>
      </w:r>
      <w:r>
        <w:rPr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Оценка проставлена на основании параметров и характеристик бальных оценок, представленных в таблице 5, которая является приложением к вопросу 4.</w:t>
      </w:r>
    </w:p>
    <w:p>
      <w:pPr>
        <w:pStyle w:val="Normal"/>
        <w:spacing w:lineRule="auto" w:line="360"/>
        <w:jc w:val="both"/>
        <w:rPr/>
      </w:pPr>
      <w:r>
        <w:rPr/>
        <w:t>Преподавание в МОУ СОШ №4 «Центр образования» эффективно. Создана система работы по повышению профессиональной компетентности педагогов. Педагоги хорошо владеют преподаваемым предметом и методиками, грамотно составляют рабочие учебные программы, умело вовлекают обучающихся в образовательный процесс. Более 80% учителей владеют информацией о современных педагогических технологиях, применяют в учебной деятельности ИКТ-технологии. Около 80% педагогов прошли компьютерные курсы пользователей и применяют полученные знания на уроках и во  внеурочной деятельности. В школе проводятся семинары по использованию ИКТ в учебном процессе. В 2009-2010 учебном году все учителя начальных классов провели открытые уроки с использованием ИКТ в учебном процессе. В результате использования современных педагогических технологий повысилась успеваемость с  в 2009г. До 96,2% в 2010г. На начальной ступени обучения реализуется программа «Школа России» и адаптированные программы для обучающихся классов СКО.</w:t>
      </w:r>
    </w:p>
    <w:p>
      <w:pPr>
        <w:pStyle w:val="Normal"/>
        <w:spacing w:lineRule="auto" w:line="360"/>
        <w:jc w:val="both"/>
        <w:rPr/>
      </w:pPr>
      <w:r>
        <w:rPr/>
        <w:t>На второй и третьей ступенях обучения используются, в основном, традиционные программы, которые адаптируют учителя школы для обучения детей разных интеллектуальных уровней.</w:t>
      </w:r>
    </w:p>
    <w:p>
      <w:pPr>
        <w:pStyle w:val="Normal"/>
        <w:spacing w:lineRule="auto" w:line="360"/>
        <w:jc w:val="both"/>
        <w:rPr/>
      </w:pPr>
      <w:r>
        <w:rPr/>
        <w:t>Общий вывод был сделан на основании материалов, представленных руководителями методических объединений, анализа посещенных уроков, анкетирования педагогов и родителей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8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екты преподавания, которые являются наиболее сильны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повлияло на результат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Начальная шко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трудничество, коллективная работа на уроках и во внеурочной деятельности при проведении праздников, с использованием игровых элемен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элементов развивающего и проблемного обуч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использование современных педагогических технолог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индивидуальных форм работы в классах СК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владение современными пед.технологиями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контакт со специалистами, при работе в классах СКО (логопедом, дефектологом, психологом)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специальная подготовка, позволяющая работать в классах СКО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посещение курсов, открытых занятий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чтение научной, методической литературы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развитие материально-технической базы школы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едметы гуманитарного цик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критического мыш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исследовательских технолог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творческий подход, как в коллективной, так и при индивидуальной работе с обучающими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учение ВРД (виды речевой деятельности) через использование метода проек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роки с опережающими задани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ширение знаний по иностранному языку через знакомство с разными странами и использование различных источников информац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посещение курсов, семинаров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самообразование преподавателей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исследовательская работа учителей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едметы естественно-математического цик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ъяснение нового материала и закрепление с использованием проблемных задач и практических вопросов, встречающихся в повседневной жизни, технике, при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разных форм и методов контроля для продуктивности работы учащихся и для их самореал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пользование педагогики сотрудничества, сотворч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ичностно-ориентированное обуч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актическая направленность через наглядность, лабораторные работы, изготовление пособий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работа в творческих группах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повышение профессиональной компетентности учителя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посещение курсов, семинаров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самообразование учителей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Физическая куль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дифференцированный подход к обучающимся для достижения успеха и самореализации каждого уче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влечение учащихся в спортивную жизнь школы и город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высокое профессиональное мастерство учителя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энтузиазм педагога;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/>
              <w:t>-  активизация внеурочной деятельности по физической культур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8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екты преподавания, нуждающиеся в улучшен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накомство с новыми педагогическими технологиями: «модульное обучение», метод «проектов», «портфолио», метод дистанционного  обучения и использование их на уроках и во внеурочной работе. Обучение креативному письму и аудированию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семинаров, организация курсов для знакомства и практического использования новых педагогических технолог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ещение уроков коллег, организация взаимоотнош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персонала ОУ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учение в классах СКО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урсы повышения квалификации для профессионального обучения по работе в классах С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использование эксперимента для постановки проблемных задач на уроках физики, биологии, хим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нащение кабинетов современным оборудованием для практических и лабораторных работ, т.е. улучшение материально-технической базы кабинетов и школы в целом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ланирование и проведение уроков с использованием ИКТ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нащение кабинетов информатики для работы с учащимися по всем предмет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дополнительных занятий и курсов для педагогов, недостаточно владеющими навыками работы с компьютером. Совершенствование МТБ ОУ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едостаточно материальной базы для развития творчества учащихся и их эстетического воспитания на уроках технолог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усиление материально-технической базы кабинета технологии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ндивидуальная работа с обучающимися, имеющими низкий учебно-познавательный уровен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ланирование каждым учителем системы индивидуальной работы с обучающимися в рамках своего предмет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Школа создает все необходимые условия для обеспечения возможностей получения качественного и доступного образования всеми категориями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ечерне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ходя из параметров и характеристик бальных оценок, предоставленных в таблице 5, получаем оценку: 2,1 (удовлетворительно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>Вывод об эффективности преподавания сформировался через оценку владения преподавателями предметом и методикам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>Лучшим инновационным в образовательной программе явило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360" w:before="0" w:after="200"/>
        <w:jc w:val="both"/>
        <w:rPr/>
      </w:pPr>
      <w:r>
        <w:rPr/>
        <w:t>Использование методики: «сотрудничества», группового обучения, личностно – ориентированного обучения, разноуровневого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360" w:before="0" w:after="200"/>
        <w:jc w:val="both"/>
        <w:rPr/>
      </w:pPr>
      <w:r>
        <w:rPr/>
        <w:t>Использование различных методов и форм работы, соответствующим целям и задачам занятий, содержанию и характеристику учебного материала, готовность учащихся к его усвоению: индивидуальный подход в обучении, использование наглядных пособий, использование индивидуальных карточек продвижения, беседы, доклады, игры, работа с учебником и др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360" w:hanging="0"/>
        <w:jc w:val="both"/>
        <w:rPr/>
      </w:pPr>
      <w:r>
        <w:rPr/>
        <w:t>Факторы повлиявшие на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200"/>
        <w:ind w:left="431" w:hanging="74"/>
        <w:jc w:val="both"/>
        <w:rPr/>
      </w:pPr>
      <w:r>
        <w:rPr/>
        <w:t xml:space="preserve">повышение мотивации к обуч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200"/>
        <w:ind w:left="431" w:hanging="74"/>
        <w:jc w:val="both"/>
        <w:rPr/>
      </w:pPr>
      <w:r>
        <w:rPr/>
        <w:t>развитие интереса к уч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200"/>
        <w:ind w:left="431" w:hanging="74"/>
        <w:jc w:val="both"/>
        <w:rPr/>
      </w:pPr>
      <w:r>
        <w:rPr/>
        <w:t>понимание необходимости в продолжении образования на раз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spacing w:before="0" w:after="200"/>
        <w:ind w:left="431" w:hanging="74"/>
        <w:jc w:val="both"/>
        <w:rPr/>
      </w:pPr>
      <w:r>
        <w:rPr/>
        <w:t>развитие самообразования в изучении некоторых дисциплин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итогам годовой аттестации и итоговой (экзаменационной) аттест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учающиеся достигли наилучших результатов по следующим дисциплинам:</w:t>
      </w:r>
    </w:p>
    <w:p>
      <w:pPr>
        <w:pStyle w:val="Normal"/>
        <w:shd w:fill="FFFFFF" w:val="clear"/>
        <w:spacing w:lineRule="auto" w:line="360" w:before="182" w:after="0"/>
        <w:ind w:left="1800" w:hanging="0"/>
        <w:rPr/>
      </w:pPr>
      <w:r>
        <w:rPr/>
        <w:t>1. На ступени общего образования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684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Как лучший результат в рамках дисциплины.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Какие факторы повлияли на результат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чащиеся набрали наибольший средний балл, получили максимальное количество хороших и отличных оценок на экзаменах.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1.   Русский язык: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60"/>
              <w:ind w:left="403" w:hanging="403"/>
              <w:rPr/>
            </w:pPr>
            <w:r>
              <w:rPr/>
              <w:t>1.</w:t>
              <w:tab/>
              <w:t>Использование в работе методики педагогики</w:t>
              <w:br/>
              <w:t>сотрудничества, различные формы и методы обучения:</w:t>
              <w:br/>
              <w:t>личностно - ориентированный подход, сотрудничество</w:t>
              <w:br/>
              <w:t>педагога и обучающе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60"/>
              <w:rPr/>
            </w:pPr>
            <w:r>
              <w:rPr/>
              <w:t>2.</w:t>
              <w:tab/>
              <w:t>Использование дидактического материала по предмету.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2.   География: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360"/>
              <w:ind w:firstLine="101"/>
              <w:rPr/>
            </w:pPr>
            <w:r>
              <w:rPr/>
              <w:t>1.</w:t>
              <w:tab/>
              <w:t>Использование в работе личностно - ориентированного,</w:t>
              <w:br/>
              <w:t>разноуровн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360"/>
              <w:rPr/>
            </w:pPr>
            <w:r>
              <w:rPr/>
              <w:t>2.</w:t>
              <w:tab/>
              <w:t>Использование наглядных пособий, дидактические</w:t>
              <w:br/>
              <w:t xml:space="preserve">материалы.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rPr/>
            </w:pPr>
            <w:r>
              <w:rPr/>
              <w:t>3.</w:t>
              <w:tab/>
              <w:t>Применение разнообразных методов и форм работы,</w:t>
              <w:br/>
              <w:t>соответствующийх усилиям и задачам занятий, содержанию</w:t>
              <w:br/>
              <w:t>и характеру учебного материала, готовности учащихся к его</w:t>
              <w:br/>
              <w:t>усвоению (беседы, игры, доклады, работа с учебником,</w:t>
              <w:br/>
              <w:t>фактологический диктант и др.).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3. Обществознание: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ind w:left="331" w:hanging="331"/>
              <w:rPr/>
            </w:pPr>
            <w:r>
              <w:rPr/>
              <w:t>1.</w:t>
              <w:tab/>
              <w:t>Использование методики группового обучения,</w:t>
              <w:br/>
              <w:t>разноуровн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ind w:left="331" w:hanging="331"/>
              <w:rPr/>
            </w:pPr>
            <w:r>
              <w:rPr/>
              <w:t>2.</w:t>
              <w:tab/>
              <w:t>Использование в работе личностного -</w:t>
              <w:br/>
              <w:t>ориентированного подх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ind w:left="331" w:hanging="331"/>
              <w:rPr/>
            </w:pPr>
            <w:r>
              <w:rPr/>
              <w:t>3.</w:t>
              <w:tab/>
              <w:t>Использование различных методов и форм в работе</w:t>
              <w:br/>
              <w:t>позволяющих развивать интерес к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360"/>
              <w:rPr/>
            </w:pPr>
            <w:r>
              <w:rPr/>
              <w:t>4.</w:t>
              <w:tab/>
              <w:t>Индивидуальный подход к обучающим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360"/>
              <w:ind w:left="331" w:hanging="331"/>
              <w:rPr/>
            </w:pPr>
            <w:r>
              <w:rPr/>
              <w:t>5.</w:t>
              <w:tab/>
              <w:t>Широкое использование на уроках наглядности</w:t>
              <w:br/>
              <w:t>(иллюстраций, карт)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708" w:firstLine="708"/>
        <w:rPr>
          <w:sz w:val="20"/>
          <w:szCs w:val="20"/>
        </w:rPr>
      </w:pPr>
      <w:r>
        <w:rPr/>
        <w:t>2. На ступени среднего (полного) образования:</w:t>
      </w:r>
    </w:p>
    <w:p>
      <w:pPr>
        <w:pStyle w:val="Normal"/>
        <w:spacing w:lineRule="auto" w:line="360" w:before="0" w:after="2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669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516" w:hanging="0"/>
              <w:rPr/>
            </w:pPr>
            <w:r>
              <w:rPr/>
              <w:t>Как лучший результат в рамках дисциплины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Какие факторы повлияли на результат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10"/>
              <w:rPr/>
            </w:pPr>
            <w:r>
              <w:rPr/>
              <w:t xml:space="preserve">Учащиеся   набрали   наибольший   средний   балл,   получили   максимальное   количество  хороших и отличных оценок на экзаменах.                                                                                  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   Обществознание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/>
              <w:t xml:space="preserve">Минимальный балл - 3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"/>
              <w:rPr/>
            </w:pPr>
            <w:r>
              <w:rPr/>
              <w:t>Набрали от 40 до 55 баллов Справляемость - 100%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360"/>
              <w:ind w:left="350" w:hanging="350"/>
              <w:rPr/>
            </w:pPr>
            <w:r>
              <w:rPr/>
              <w:t>1.</w:t>
              <w:tab/>
              <w:t>Использование методических пособий и</w:t>
              <w:br/>
              <w:t>рекомендаций в подготовке к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360"/>
              <w:ind w:left="350" w:hanging="350"/>
              <w:rPr/>
            </w:pPr>
            <w:r>
              <w:rPr/>
              <w:t>2.</w:t>
              <w:tab/>
              <w:t>Использование методики личностно -</w:t>
              <w:br/>
              <w:t>ориентированного подхода с учетом знаний</w:t>
              <w:br/>
              <w:t>и возрастных особенностей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360"/>
              <w:ind w:left="350" w:hanging="350"/>
              <w:rPr/>
            </w:pPr>
            <w:r>
              <w:rPr/>
              <w:t>3.</w:t>
              <w:tab/>
              <w:t>Использование методов и форм обучения,</w:t>
              <w:br/>
              <w:t>способствующих самообразованию</w:t>
              <w:br/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360"/>
              <w:ind w:left="350" w:hanging="350"/>
              <w:rPr/>
            </w:pPr>
            <w:r>
              <w:rPr/>
              <w:t>4.</w:t>
              <w:tab/>
              <w:t>Развитие интереса к предмету, через связь с</w:t>
              <w:br/>
              <w:t>жизн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360"/>
              <w:ind w:left="350" w:hanging="350"/>
              <w:rPr/>
            </w:pPr>
            <w:r>
              <w:rPr/>
              <w:t>5.</w:t>
              <w:tab/>
              <w:t>Хорошая психологическая обстановка в</w:t>
              <w:br/>
              <w:t>учебных группах.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.   Истор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Минимальный балл - 31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Набрали – до 37 бал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Справляемость - 100%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1.</w:t>
              <w:tab/>
              <w:t>Добросовестное отношение обучающихся к</w:t>
              <w:br/>
              <w:t>подготовке к ЕГЭ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2.</w:t>
              <w:tab/>
              <w:t>Использование дифференцированного</w:t>
              <w:br/>
              <w:t>подхода к обучающим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3.</w:t>
              <w:tab/>
              <w:t>Применение на уроках технологии</w:t>
              <w:br/>
              <w:t>разноуровнево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4.</w:t>
              <w:tab/>
              <w:t>Широкое применение дидактического</w:t>
              <w:br/>
              <w:t>материала на уро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auto" w:line="360"/>
              <w:rPr/>
            </w:pPr>
            <w:r>
              <w:rPr/>
              <w:t>5.</w:t>
              <w:tab/>
              <w:t xml:space="preserve">Большой объем домашнего задания.            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   Биология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/>
              <w:t xml:space="preserve">Минимальный балл - 36 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/>
              <w:t>Набрали – до 40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"/>
              <w:rPr/>
            </w:pPr>
            <w:r>
              <w:rPr/>
              <w:t>Справляемость - 100%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1.</w:t>
              <w:tab/>
              <w:t>Применение современных образовательных</w:t>
              <w:br/>
              <w:t>технолог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2.</w:t>
              <w:tab/>
              <w:t>Личностно - ориентированный подход к</w:t>
              <w:br/>
              <w:t>обучающим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3.</w:t>
              <w:tab/>
              <w:t>Достижение благоприятного</w:t>
              <w:br/>
              <w:t>психологического климата на уро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auto" w:line="360"/>
              <w:ind w:left="343" w:hanging="343"/>
              <w:rPr/>
            </w:pPr>
            <w:r>
              <w:rPr/>
              <w:t>4.</w:t>
              <w:tab/>
              <w:t>Использование большого количества</w:t>
              <w:br/>
              <w:t>самостоятельных заданий, способствующих</w:t>
              <w:br/>
              <w:t>развитию интереса к предмету и</w:t>
              <w:br/>
              <w:t>необходимости самообразованию</w:t>
              <w:br/>
              <w:t>обучающихся.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   Физ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dot"/>
                <w:tab w:val="left" w:pos="634" w:leader="dot"/>
              </w:tabs>
              <w:autoSpaceDE w:val="false"/>
              <w:spacing w:lineRule="auto" w:line="360"/>
              <w:rPr/>
            </w:pPr>
            <w:r>
              <w:rPr/>
              <w:t>Минимальный балл - 34</w:t>
              <w:br/>
              <w:t>Набрали от 42 до 50 баллов</w:t>
              <w:br/>
              <w:t>Справляемость— 100%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1.</w:t>
              <w:tab/>
              <w:t>Добросовестное отношение обучающихся к</w:t>
              <w:br/>
              <w:t>подготовке к ЕГЭ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2.</w:t>
              <w:tab/>
              <w:t>Использование методов и форм в обучении,</w:t>
              <w:br/>
              <w:t>позволяющих проявить интерес к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ind w:left="343" w:hanging="343"/>
              <w:rPr/>
            </w:pPr>
            <w:r>
              <w:rPr/>
              <w:t>3.</w:t>
              <w:tab/>
              <w:t xml:space="preserve">Индивидуальный подход к ученикам,             </w:t>
              <w:br/>
              <w:t>учитывающий возрастные особ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360"/>
              <w:rPr/>
            </w:pPr>
            <w:r>
              <w:rPr/>
              <w:t>4.</w:t>
              <w:tab/>
              <w:t>Доброжелательное отнош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8" w:leader="none"/>
              </w:tabs>
              <w:autoSpaceDE w:val="false"/>
              <w:spacing w:lineRule="auto" w:line="360"/>
              <w:ind w:left="343" w:hanging="343"/>
              <w:rPr/>
            </w:pPr>
            <w:r>
              <w:rPr/>
              <w:t>5.</w:t>
              <w:tab/>
              <w:t>Обеспечение равенства возможностей для</w:t>
              <w:br/>
              <w:t>обучающихся в целом и отдельных групп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каких дисциплинах и образовательных областях необходимо улучшение и какие для этого действия необходимо предприн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, требующий улучшения в рамках дисциплины предметной области, ступени образования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Среднее полное образовани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математика (невысокий результат сдачи ЕГЭ -81%, результат ниже городского, наблюдается внутренняя динамика по сравнению с прошлым годом: с 68 до 81%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усский язык (результат сдачи ЕГЭ-81%, внутр. динамика с 71 до 81%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есерьезный подход обучающихся к подготовке к ЕГЭ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Завышенная самооценка обучающихся, высокая уверенность в своих знан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ыбор обучающимися в основном заочной формы обу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Низкая посещаемость занятий, не позволяющая формированию системных знаний у обучающихся по предметам, следовательно, плохая подготов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 Большой перерыв в образовании у большинства обучаю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едение до минимума количества обучающихся, остающихся на повторный курс обучения (по сравнению с 2008- 2009 уч. годом процент обучающихся оставшихся на повторный курс обучения сократился в1,7 раза (на 57,5%)).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величение количества обучающихся, переведенных из других ОУ, с низким уровнем образования (ЗУН) и воспитания (9,5% от общего количества обучающихся веч. отд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изкая мотивация к учебе, нежелание учить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Большие проблемы в знаниях (1/4 перешедших учеников в своих школах последующего года не посещали занятий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меняемость континген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Сложные семейные обстоятельства, материальное положение, заставляющие обучающихся рано идти работа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Разный возраст в классе, групп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Низкая посещаемость, не позволяющая формированию системных знаний у учащихс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6653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1085" w:hanging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ействия необходимо для этого предпринять?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1. Продолжение работы над созданием методических пособий для учеников - 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заочников, позволяющих повысить самообразовательный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уровень, дающих возможность самостоятельно разобрать и проработать некоторые темы по предмету;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2. Использовать опыт по подготовке к ЕГЭ, применяемый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2009 – 2010 учебно году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1104" w:hanging="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3. Классным руководителям активнее работать по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сохранению контингента и направить все силы на улучшение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сещаемости;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4. Социальным педагогам теснее работать и помогать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классным руководителям в работе с «трудными»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ростками;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5. Активнее вовлекать подростков во внеурочную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деятельность, как при школе, так и при других ОУ;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6. Усовершенствовать работу с родителями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совершеннолетних обучающихся над повышением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мотивации к обучению;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7. Более широко использовать ИКТ не только на уроках, но и в подготовке домашних заданий, в самостоятельном обучении вне школы (дома), использовать локальные (компьютерные) сети, Интернет, возможности школьного Сайта.</w:t>
            </w:r>
          </w:p>
        </w:tc>
      </w:tr>
    </w:tbl>
    <w:p>
      <w:pPr>
        <w:pStyle w:val="Normal"/>
        <w:shd w:fill="FFFFFF" w:val="clear"/>
        <w:spacing w:lineRule="auto" w:line="360" w:before="1584" w:after="0"/>
        <w:ind w:right="958" w:hanging="0"/>
        <w:jc w:val="both"/>
        <w:rPr/>
      </w:pPr>
      <w:r>
        <w:rPr/>
        <w:t xml:space="preserve">Различий в справляемости обучающихся с требованиями государственного  образовательного стандарта в зависимости от пола, этнического происхождения  (национальности) </w:t>
      </w:r>
      <w:r>
        <w:rPr>
          <w:u w:val="single"/>
        </w:rPr>
        <w:t>не наблюдает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Насколько эффективна система мониторинга в О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мониторинга в школе эффективна (3 балл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орошо)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аботе с базой соблюдается: внесение  (обновление) данных, планирование,  проверка выполнение планов. Данные однородны и сопоставимы. Результаты мониторинга по итогам учебного года применены в качестве информационно-аналитического обеспечения и оценивания. Результативная аналитическая информация может быть представлена адресно обучающимся и родителям по их запросу..  См. прилож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ие особенности системы мониторинга самые сильн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более сильные особенности сис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ниторинга в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подсистемы «Итоговая успеваемость»,  подведение итогов обучения учащихся в учебном  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ение отчётов, диаграмм для оценки учебного процесса в цел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рное обновление (заполнение) данных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Для мониторинга в школе используем сведения из  подсистем «Учебный процесс», «Итоговая успеваемость», «Ученический контингент»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Наличие  этих сведений позволяет фиксировать результаты обучающихся (в качестве результатов рассматриваем четвертные, годовые, экзаменационные и итоговые отметки, по которым формируется ряд текстовых отчётов и диаграмм), обрабатывать их и обеспечивать анализ в статистике и динамике.</w:t>
      </w:r>
    </w:p>
    <w:p>
      <w:pPr>
        <w:pStyle w:val="Normal"/>
        <w:spacing w:lineRule="auto" w:line="360"/>
        <w:ind w:firstLine="360"/>
        <w:rPr/>
      </w:pPr>
      <w:r>
        <w:rPr/>
        <w:t>Информационное подтверждение  в приложении к вопросу №5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ие аспекты более всего нуждаются в совершенствовании, и какие действия для этого необходимо предприня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спекты системы мониторинга в ОУ, нуждающиеся в улучш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ие действия 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сведений о пропусках учащихся, поствыпускное сопровождение, предметы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воение подсистем для анкетирования и опросов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рная работа с баз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специалистов школы (психолог, соц. педагог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опрос №6    </w:t>
      </w:r>
      <w:r>
        <w:rPr>
          <w:b/>
        </w:rPr>
        <w:t>Насколько хорошо образовательная программа ОУ отвечает потребностям обучающихся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невное отделение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Оценка проставлена на основании параметров характеристик бальных оценок, представленных в таблице 7, которая является приложением к вопросу 6. Общий вывод был сделан на основании анализа посещенных уроков, анкетирования педагогов  и родителей реализуемой ОУ образовательной программой.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школы в целом соответствует структуре выявленных потребностей обучающихся и находит свое отражение в учебном план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 xml:space="preserve">реализация потребностей обучающихся через школьный компонент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введение пропедевтических курс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введение предмета ОБЖ с 5-го класс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достаточное количество учебных курсов для реализации предпрофильной подготовк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программы для реализации профильного обучения оборонно-спортивного направл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достаточное количество разработанных учебных программ для преподавания элективных учебных предмет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6" w:leader="none"/>
        </w:tabs>
        <w:spacing w:lineRule="auto" w:line="360"/>
        <w:jc w:val="both"/>
        <w:rPr/>
      </w:pPr>
      <w:r>
        <w:rPr/>
        <w:t>работа Школы раннего развития для будущих первокласс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то является лучшим и инновационным в образовательной программе О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личие компьютерных классов и возможность получения современно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ведение профильного образования, элективных курсов, отвечающих потребностям учащихся, их склонност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ичностно-ориентированное обучение, возможность обучения по программам, соответствующим интеллектуальным способностям обучаю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личие необходимых специалистов для реализации обучения детей со спец. потребностями, для самоопределения учащихся 8,9,10,11 клас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нение интерактивных технологий в учебном процесс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детское движ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Какие аспекты образовательной программы ОУ более всего нуждаются в совершенствовании и какие действия для этого необходимо предприня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Улучшение материально-технической базы школы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оответствующей требованиям государственного стандарт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Учет психологических особенностей и социальная среда воспит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диагностики, тренинги, изучение социального окруж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сширение полномочий психолога, не только на классах СК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ая ставка психолог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рофильное обуч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старшеклассников по индивидуальным образовательным планам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азвитие творческих способностей школьник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кружков, секций по интересам с привлечением специалистов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рименение компьютерных технологий для об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остей каждого педагога проводить уроки в компьютерных классах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оспитательная работа во время урока и внеурочное врем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ждому педагогу учитывать при  составлении планов работы воспитательные моменты, уделять больше внимания эстетическому направлению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чернее отделение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ценка дана, исходя из параметров и характеристик балльных оценок, представленных в таблице 7.</w:t>
      </w:r>
    </w:p>
    <w:p>
      <w:pPr>
        <w:pStyle w:val="Normal"/>
        <w:spacing w:lineRule="auto" w:line="360"/>
        <w:jc w:val="both"/>
        <w:rPr/>
      </w:pPr>
      <w:r>
        <w:rPr/>
        <w:t>Вывод при ответе на этот вопрос делается также на основании анализа: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Протоколов заседаний педагогических советов, протоколов заседаний  методических объединени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Результатов опросов обучающихся, преподавателе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Динамики успеваемости учащихся как по некоторым предметам, так и в целом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Учебных планов.</w:t>
      </w:r>
    </w:p>
    <w:p>
      <w:pPr>
        <w:pStyle w:val="Normal"/>
        <w:spacing w:before="0" w:after="200"/>
        <w:jc w:val="both"/>
        <w:rPr/>
      </w:pPr>
      <w:r>
        <w:rPr/>
        <w:t>Что является лучшим и инновационным в образовательной программе, почему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овательная программа предусматривает вариативность учебных планов (федерального и регионального уровней) в зависимости от формы обучения (очно, заочно, индивидуально и т.д.). На выбор обучающихся – достаточно большой перечень развивающих и профориентационных курсов, в т.ч. предпрофильном уровне. В этом заключается инновационность образовательной программы вечернего отделения. На данный результат повлияли следующие факторы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/>
        <w:t xml:space="preserve"> </w:t>
      </w:r>
      <w:r>
        <w:rPr/>
        <w:t>стремление администрации школы сделать обучение привлекательным для обучающихся и максимально полезным для их самоутверждения и саморазвити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/>
        <w:t>наличие условий (материальных, кадровых) для удовлетворения потребностей обучающихся различного уровня подготовки и мотивации к обуч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ным остается вопрос</w:t>
      </w:r>
      <w:r>
        <w:rPr/>
        <w:t xml:space="preserve"> организации обучения в группах индивидуального обучения (наполняемостью менее 9 человек) по причине маленького объема часов в учебных планах (по 1 – 2 часа на одного человека в год). Решить полностью эту проблему невозможно на школьном уровне, т.к. нормативы заложены в типовое положение «Об учреждениях вечернего (сменного) общего образования»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Предпринимаемые действия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объединение обучающихся в разновозрастные групп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>использование дистанционной формы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прос № 7</w:t>
      </w:r>
      <w:r>
        <w:rPr>
          <w:b/>
        </w:rPr>
        <w:tab/>
      </w:r>
      <w:r>
        <w:rPr/>
        <w:t>Насколько материальная база, ресурсы и информационно-техническое обеспечение ОУ соответствует требованиям нормативно-правовой документации и реализуемых программ?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Оценка выставлена на основании параметров и показателей (табл. 8), а также с учетом значительного улучшения условий труда сотрудников школы и соответственно повышения качества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ab/>
        <w:t>По итогам 2009г. школа признана победителем районного смотра-конкурса по условиям и охране труда по группе предприятий бюджетной сферы и отмечена за успехи в данном направлении деятельности Благодарственным письмом Департамента труда и социальной поддержки населения Яросла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ьная база, ресурсы и информационно-техническое обеспечение в основном отвечают требованиям нормативно-правовой документации и реализуемым программам. Не решены средне- и долгосрочные задачи, они включены в Программу развития школы (ремонт тира, реконструкция спортплощадки, ограждение территории школы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овы лучшие аспекты и их влияние на результаты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чшие аспекты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 это повлияло на результат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веден в действие психолого-оздоровительны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илось качество психологических услуг, появилась возможность качественнее проводить оздоровительные мероприятия с учен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веден в действие кабинет профорие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илось качество профориентационны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бустроены лаборантские для учителей литературы, математики, истории и географ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ились условия работы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Введен туалет для сотруд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ились условия труда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Восстановлены туалеты и душевые при спортза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ились условия для проведения физкультурно-спортивных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ремонтирован кабинет для организаторов В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ены условия труда организаторов В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Приобретено оборудование для видеоконферен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вилась возможность шире использовать ИКТ в учебно-воспитательном процессе и методическ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Актовый зал модернизирован в зрительный зал (вход на сцену выполнен из «уборной для артистов», сшиты занавесы с ламбрекено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ение условий для постановки спектаклей и концер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Подготовлен к лицензированию мед.кабин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ение качества мед.обслуживания в школ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</w:t>
      </w:r>
      <w:r>
        <w:rPr/>
        <w:t>акие аспекты нуждаются в улучш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действия необходимо для этог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бновление парка 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счет финансовых потребностей и их учет в смете расх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иобретение и установка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бустройство образовательного пространства для начальной школы в связи с переходом на ФГОС II поко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емонт помещений цокольного этажа для шк. музе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еревод музея в помещения цокольного этаж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емонт помещений для начальной школы (1 классов): косметика, сантехника, отоп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риобретение меб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риобретение оборуд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формление живого угол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Расширение образовательного пространства за счет мастерских, интернет-класс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емонт кров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смечивание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чет финансовых потребностей на ремонт в смете расходов на 2011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оведение процедуры заключения контрак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прос № 8</w:t>
      </w:r>
      <w:r>
        <w:rPr>
          <w:b/>
        </w:rPr>
        <w:tab/>
      </w:r>
      <w:r>
        <w:rPr/>
        <w:t>Насколько обучающимся безопасно в школе? Насколько хорошо о них заботятся и поддерживаю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Оценка проставлена с учетом перечня параметров и характеристик бальных оценок, представленных в таблице № 9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основании полученных данных можно сделать следующий вывод:</w:t>
      </w:r>
    </w:p>
    <w:p>
      <w:pPr>
        <w:pStyle w:val="Normal"/>
        <w:spacing w:lineRule="auto" w:line="360"/>
        <w:jc w:val="both"/>
        <w:rPr/>
      </w:pPr>
      <w:r>
        <w:rPr/>
        <w:t xml:space="preserve">- условия организации образовательного процесса в МОУ СОШ №4 «Центр образования»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далее – Школа) соответствуют лицензионным требованиям;</w:t>
      </w:r>
    </w:p>
    <w:p>
      <w:pPr>
        <w:pStyle w:val="Normal"/>
        <w:spacing w:lineRule="auto" w:line="360"/>
        <w:jc w:val="both"/>
        <w:rPr/>
      </w:pPr>
      <w:r>
        <w:rPr/>
        <w:t xml:space="preserve">- школа не имеет рекламаций и повторяющихся предписаний от контролирующих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труктур;</w:t>
      </w:r>
    </w:p>
    <w:p>
      <w:pPr>
        <w:pStyle w:val="Normal"/>
        <w:spacing w:lineRule="auto" w:line="360"/>
        <w:jc w:val="both"/>
        <w:rPr/>
      </w:pPr>
      <w:r>
        <w:rPr/>
        <w:t>- проводятся плановые занятия, в т.ч. практические, по безопасным действиям в условия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ЧС различного характера;</w:t>
      </w:r>
    </w:p>
    <w:p>
      <w:pPr>
        <w:pStyle w:val="Normal"/>
        <w:spacing w:lineRule="auto" w:line="360"/>
        <w:jc w:val="both"/>
        <w:rPr/>
      </w:pPr>
      <w:r>
        <w:rPr/>
        <w:t>- установлены: система видеонаблюдения в местах массового пребывания учеников, система  автоматического предупреждения о пожаре, тревожная кнопка;</w:t>
      </w:r>
    </w:p>
    <w:p>
      <w:pPr>
        <w:pStyle w:val="Normal"/>
        <w:spacing w:lineRule="auto" w:line="360"/>
        <w:jc w:val="both"/>
        <w:rPr/>
      </w:pPr>
      <w:r>
        <w:rPr/>
        <w:t>- нормы поведения в Школе определены локальными актами (Устав, Правила внутреннег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спорядка, Положение о дежурства, Уставом кадет и др.);</w:t>
      </w:r>
    </w:p>
    <w:p>
      <w:pPr>
        <w:pStyle w:val="Normal"/>
        <w:spacing w:lineRule="auto" w:line="360"/>
        <w:jc w:val="both"/>
        <w:rPr/>
      </w:pPr>
      <w:r>
        <w:rPr/>
        <w:t xml:space="preserve">- проводится мониторинг поведения и посещаемости (в т. ч. введена система ежедневных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исьменных рапортов в кадетских классах);</w:t>
      </w:r>
    </w:p>
    <w:p>
      <w:pPr>
        <w:pStyle w:val="Normal"/>
        <w:spacing w:lineRule="auto" w:line="360"/>
        <w:jc w:val="both"/>
        <w:rPr/>
      </w:pPr>
      <w:r>
        <w:rPr/>
        <w:t>- степень удовлетворенности учащихся и родителей системой безопасности в школ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ставляет более половины опроше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49" w:hanging="0"/>
        <w:jc w:val="center"/>
        <w:rPr>
          <w:b/>
          <w:b/>
        </w:rPr>
      </w:pPr>
      <w:r>
        <w:rPr>
          <w:b/>
        </w:rPr>
        <w:t>Что более всего нуждается в улучшении и какие действия для этого необходимо предпринять?</w:t>
      </w:r>
    </w:p>
    <w:p>
      <w:pPr>
        <w:pStyle w:val="Normal"/>
        <w:spacing w:lineRule="exact" w:line="1" w:before="0" w:after="254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14"/>
        <w:gridCol w:w="505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Что нуждается в улучшении?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"/>
              <w:rPr/>
            </w:pPr>
            <w:r>
              <w:rPr/>
              <w:t>Обеспечение безопасной эксплуатации основных и запасных выходов школы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2" w:hanging="72"/>
              <w:rPr/>
            </w:pPr>
            <w:r>
              <w:rPr/>
              <w:t>- капитальный ремонт основных и запасных выходов (ступени, навесы, ограждения); (производится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"/>
              <w:rPr/>
            </w:pPr>
            <w:r>
              <w:rPr/>
              <w:t>Уровень антитеррористической защищенности объекта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72" w:hanging="72"/>
              <w:rPr/>
            </w:pPr>
            <w:r>
              <w:rPr/>
              <w:t>-</w:t>
              <w:tab/>
              <w:t>завершение установки ограждения вокруг</w:t>
              <w:br/>
              <w:t>школы; как следствие: недопущение</w:t>
              <w:br/>
              <w:t>постороннего транспорта на территорию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7" w:hanging="67"/>
              <w:rPr/>
            </w:pPr>
            <w:r>
              <w:rPr/>
              <w:t>-</w:t>
              <w:tab/>
              <w:t>организация контрольно-пропускного режима</w:t>
              <w:br/>
              <w:t>с обязательной регистрацией посторонни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7" w:hanging="67"/>
              <w:rPr/>
            </w:pPr>
            <w:r>
              <w:rPr/>
              <w:t>-</w:t>
              <w:tab/>
              <w:t>обеспечение учащихся простейшими средствами</w:t>
              <w:br/>
              <w:t>индивидуальной защ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67" w:hanging="67"/>
              <w:rPr/>
            </w:pPr>
            <w:r>
              <w:rPr/>
              <w:t>-</w:t>
              <w:tab/>
              <w:t>привлечение представителей</w:t>
              <w:br/>
              <w:t>правоохранительных органов при проведении</w:t>
              <w:br/>
              <w:t>массовых мероприятий;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Соблюдение внутреннего распорядк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360"/>
              <w:ind w:firstLine="10"/>
              <w:rPr/>
            </w:pPr>
            <w:r>
              <w:rPr/>
              <w:t>-</w:t>
              <w:tab/>
              <w:t>более эффективное использование системы</w:t>
              <w:br/>
              <w:t>видеонаблю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360"/>
              <w:rPr/>
            </w:pPr>
            <w:r>
              <w:rPr/>
              <w:t>-</w:t>
              <w:tab/>
              <w:t>развитие системы дежурства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360"/>
              <w:rPr/>
            </w:pPr>
            <w:r>
              <w:rPr/>
              <w:t>-</w:t>
              <w:tab/>
              <w:t>усиление контроля за поведением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2" w:hanging="62"/>
              <w:rPr/>
            </w:pPr>
            <w:r>
              <w:rPr/>
              <w:t>-</w:t>
              <w:tab/>
              <w:t>введение внутришкольных патрулей из состава</w:t>
              <w:br/>
              <w:t>старших кадет во главе с представителем</w:t>
              <w:br/>
              <w:t>администраци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2" w:hanging="62"/>
              <w:rPr/>
            </w:pPr>
            <w:r>
              <w:rPr/>
              <w:t>-</w:t>
              <w:tab/>
              <w:t>постановка нарушителей правил внутреннего</w:t>
              <w:br/>
              <w:t>распорядка на внутришкольный у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7" w:hanging="67"/>
              <w:rPr/>
            </w:pPr>
            <w:r>
              <w:rPr/>
              <w:t>-</w:t>
              <w:tab/>
              <w:t>активная работа Управляющего совета и</w:t>
              <w:br/>
              <w:t>родительского комитета в вопросах соблюдения</w:t>
              <w:br/>
              <w:t>правил внутреннего распорядка учащими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360"/>
              <w:ind w:firstLine="10"/>
              <w:rPr/>
            </w:pPr>
            <w:r>
              <w:rPr/>
              <w:t>-</w:t>
              <w:tab/>
              <w:t>привлечение школьного участкового инспектора</w:t>
              <w:br/>
              <w:t>к пресечению противоправных действий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"/>
              <w:rPr/>
            </w:pPr>
            <w:r>
              <w:rPr/>
              <w:t>Соблюдение норм общественного порядка на прилегающей территории в вечернее время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62" w:hanging="62"/>
              <w:rPr/>
            </w:pPr>
            <w:r>
              <w:rPr/>
              <w:t>-</w:t>
              <w:tab/>
              <w:t>привлечение нарядов патрульно-постовой</w:t>
              <w:br/>
              <w:t>службы ГОВД для планового патрулирования</w:t>
              <w:br/>
              <w:t>территории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rPr/>
            </w:pPr>
            <w:r>
              <w:rPr/>
              <w:t>-</w:t>
              <w:tab/>
              <w:t>фиксирование нарушителей с помощью фото</w:t>
              <w:softHyphen/>
              <w:br/>
              <w:t>видеоаппа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66" w:hanging="0"/>
        <w:rPr>
          <w:b/>
          <w:b/>
        </w:rPr>
      </w:pPr>
      <w:r>
        <w:rPr>
          <w:b/>
          <w:sz w:val="26"/>
          <w:szCs w:val="26"/>
        </w:rPr>
        <w:t>Какие аспекты наиболее сильны и почему?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421"/>
        <w:gridCol w:w="458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иболее сильные аспект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"/>
              <w:rPr/>
            </w:pPr>
            <w:r>
              <w:rPr/>
              <w:t>Организованная и быстрая эвакуация учащихся и постоянного состава работников в случае возникновения чрезвычайной ситуации на территории школы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5" w:hanging="115"/>
              <w:rPr/>
            </w:pPr>
            <w:r>
              <w:rPr/>
              <w:t>-</w:t>
              <w:tab/>
              <w:t>разработка и введение в действие</w:t>
              <w:br/>
              <w:t>эффективных схем эвакуации из здания</w:t>
              <w:br/>
              <w:t>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rPr/>
            </w:pPr>
            <w:r>
              <w:rPr/>
              <w:t>-</w:t>
              <w:tab/>
              <w:t>изучение порядка быстрой эвакуаци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 всеми участниками образов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5" w:hanging="115"/>
              <w:rPr/>
            </w:pPr>
            <w:r>
              <w:rPr/>
              <w:t>-</w:t>
              <w:tab/>
              <w:t>проведение практических тренировок по</w:t>
              <w:br/>
              <w:t>быстрой эвакуации, с определением места</w:t>
              <w:br/>
              <w:t>возникновения ЧС в вводной части</w:t>
              <w:br/>
              <w:t>тренир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115" w:hanging="115"/>
              <w:rPr/>
            </w:pPr>
            <w:r>
              <w:rPr/>
              <w:t>-</w:t>
              <w:tab/>
              <w:t>наличие системы автоматической пожарной</w:t>
              <w:br/>
              <w:t>сигнализации с голосовым</w:t>
              <w:br/>
              <w:t>оповещением о пожаре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5"/>
              <w:rPr/>
            </w:pPr>
            <w:r>
              <w:rPr/>
              <w:t>Отсутствие дорожно-транспортных происшествий с участием учащихся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изучение ПДД на уроках ОБЖ, классных</w:t>
              <w:br/>
              <w:t>часах, разъяснение родителям</w:t>
              <w:br/>
              <w:t>необходимости соблюдения ПДД на</w:t>
              <w:br/>
              <w:t>родительских собр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разработка схем безопасных маршрутов</w:t>
              <w:br/>
              <w:t>движения в школу и обра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сезонные профилактические беседы с</w:t>
              <w:br/>
              <w:t>учащимися имеющими механические</w:t>
              <w:br/>
              <w:t>средства пере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проведение бесед по ПДД в дни школьного</w:t>
              <w:br/>
              <w:t>инспек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проведение конкурсов «Безопасное колесо»</w:t>
              <w:br/>
              <w:t>и «Красный. Желтый. Зеленый» с</w:t>
              <w:br/>
              <w:t>привлечением работников ГИБД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недопущение постороннего транспорта</w:t>
              <w:br/>
              <w:t>на территорию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360"/>
              <w:rPr/>
            </w:pPr>
            <w:r>
              <w:rPr/>
              <w:t>-</w:t>
              <w:tab/>
              <w:t>привлечение специалистов автошколы</w:t>
              <w:br/>
              <w:t>«Вираж» к проведению занятий (уроков) по изучению ПД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10"/>
              <w:rPr/>
            </w:pPr>
            <w:r>
              <w:rPr/>
              <w:t>Снижение заболеваемости учащихся респираторными заболеваниями. Отсутствие травматизма учащихся во время учебного процесс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регулярное проведение диспансеризации,</w:t>
              <w:br/>
              <w:t>медосмотров учащихся и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360"/>
              <w:rPr/>
            </w:pPr>
            <w:r>
              <w:rPr/>
              <w:t>-</w:t>
              <w:tab/>
              <w:t>проведение теплосберегающи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установка тепловых завес на входные</w:t>
              <w:br/>
              <w:t>двери, тепловых пушек в помещениях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360"/>
              <w:ind w:left="110" w:hanging="110"/>
              <w:rPr/>
            </w:pPr>
            <w:r>
              <w:rPr/>
              <w:t>-</w:t>
              <w:tab/>
              <w:t>неукоснительное соблюдение требований</w:t>
              <w:br/>
              <w:t>инструкций по ОТ, правил использования</w:t>
              <w:br/>
              <w:t>оборудования (спортивных снарядов,</w:t>
              <w:br/>
              <w:t>станков и т.п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360"/>
              <w:rPr/>
            </w:pPr>
            <w:r>
              <w:rPr/>
              <w:t>-</w:t>
              <w:tab/>
              <w:t>квалифицированные кад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прос №9</w:t>
      </w:r>
      <w:r>
        <w:rPr/>
        <w:tab/>
      </w:r>
      <w:r>
        <w:rPr>
          <w:b/>
        </w:rPr>
        <w:t>Насколько хорошо ОУ работает в партнерстве с родителями, другими ОУ, сообществами?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Обоснование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Наличие родительского комитета, Управляющего Совета выпуск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Положительные отзывы о школе в СМИ (в российских газетах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Положительные отзывы о школе в областных и районных газет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меют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понентами системы информирования и коммуникаций школы с партнерами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ен корреспонденци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гие школы, социальные партне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ые совещания, заседания комисс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чные отче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, обществен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е 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категории соц.партнер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и в средствах массовой информации о школ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ие райо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работы с родителями: </w:t>
      </w:r>
    </w:p>
    <w:p>
      <w:pPr>
        <w:pStyle w:val="Normal"/>
        <w:spacing w:lineRule="auto" w:line="360"/>
        <w:jc w:val="both"/>
        <w:rPr/>
      </w:pPr>
      <w:r>
        <w:rPr/>
        <w:t>Классные и общественные родительские собрания, консультирование по актуальным для семьи вопросам, сотрудничество в управлении школой и проведении воспитательных мероприятий различного уровня. Посещаемость родительских собраний составляет в среднем 84%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ложительная характеристи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Оживился интерес к школе после реструктуризации за счет выполненной (комплексно) работы по всем направлениям ее жизнедеятельности. Постепенно преодолевается стереотип последних 6-7 лет отношения общественности различных категорий к школе (контингент дневного отделения  увеличивается в численности). Успешно функционирует школьный сай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трицательная характеристика:</w:t>
      </w:r>
    </w:p>
    <w:p>
      <w:pPr>
        <w:pStyle w:val="Normal"/>
        <w:spacing w:lineRule="auto" w:line="360"/>
        <w:jc w:val="both"/>
        <w:rPr/>
      </w:pPr>
      <w:r>
        <w:rPr/>
        <w:tab/>
        <w:t>Уменьшение численности обучающихся вечернего отделения (5-9кл. – на 15%, 10-12 кл. – на 35%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ие характеристики являются наиболее сильными и почем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более сильные характерист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трудничество с учреждениями дополнительного образования,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росы обучающихся и родителей в сфере воспитания и развити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Деятельность Управляюще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требность всех групп школьного сообщества во взаимодействии (в т.ч. на уровне управлений и координации деятельност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становка органов Управления образованием на развитие государственно-общественного управления в 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вязь с выпускниками школы (создан совет выпускник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ельный эффект после юбилея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актика публичных отчетов перед общественнос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становка органов Управления образова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еобходимость в информировании общественности о состоянии дел в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Школьный сай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сть времени в открытости информации о школ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то больше всего нуждается в улучшении и какие действия для этого необходимо предприня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вторитет школы у потребителей образовательных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водить целевые рекламные акции через СМИ, открытые мероприятия и т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звить школьный сайт и школьный пресс-цен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тивизация родителей как партнеров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ладить целенаправленную работу Управляющего совета с классными родительскими комите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орально стимулировать семьи (родителей), сотрудничающие(их) с педагог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казывать нуждающимся семьям своевременную помощь (психолого-педагогическую, по возможности – материальную и пр.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ержать под контролем неблагополучные семь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jc w:val="left"/>
        <w:rPr/>
      </w:pPr>
      <w:r>
        <w:rPr/>
        <w:t>10. Каково отношение к ОУ учащихся и их родителей? Оцен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ка проставлена с учётом перечня параметров и характеристик балльных оценок, представленных в Таблице 11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>Общий вывод об отношении к ОУ учащихся и родителей был сделан на основании отзывов, результатов анкетирования, опросов обучающихся и их родителей, а также на основании материалов предоставленных классными руководителями. Все полученные и проанализированные данные представлены в виде таблиц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фиксирован высокий уровень  посещения родителями родительских собраний, индивидуальных консультаций, контакта с педагогами, участия родителей в мероприятиях школы (в том числе создание и эффективная деятельность Управляющего Совета школы). Кроме того, преобладающий процент обучающихся и родителей по результатам анкетирования высказали позитивное отношение к школе, отметили удовлетворённость процессом обучения и воспитания, а обеспечением безопасности, заботы и поддержки в ОУ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же хорошим критерием служит регулярное проведение в школе мониторинговых исследований по выявлению потребностей и удовлетворённости обучающихся и родителей реализуемой ОУ образовательной программой, также удовлетворённости обучающихся и родителей обеспечением безопасности, заботы и поддержки в О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рицательным показателем является имеющий место факт «плавающей» динамики количества систематических пропусков обучающимися учебных занятий по неуважительной причине, а также имеющие место обращения в вышестоящие организац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Что учащимся больше всего нравится в ОУ?</w:t>
      </w:r>
    </w:p>
    <w:p>
      <w:pPr>
        <w:pStyle w:val="Normal"/>
        <w:spacing w:lineRule="auto" w:line="360"/>
        <w:rPr/>
      </w:pPr>
      <w:r>
        <w:rPr/>
        <w:t>Доброжелательное, внимательное отношение педагогов.</w:t>
      </w:r>
    </w:p>
    <w:p>
      <w:pPr>
        <w:pStyle w:val="Normal"/>
        <w:spacing w:lineRule="auto" w:line="360"/>
        <w:rPr/>
      </w:pPr>
      <w:r>
        <w:rPr/>
        <w:t>Чувство безопасности, заботы и поддержки в ОУ.</w:t>
      </w:r>
    </w:p>
    <w:p>
      <w:pPr>
        <w:pStyle w:val="Normal"/>
        <w:spacing w:lineRule="auto" w:line="360"/>
        <w:rPr/>
      </w:pPr>
      <w:r>
        <w:rPr/>
        <w:t>Участие в школьных мероприятиях</w:t>
      </w:r>
    </w:p>
    <w:p>
      <w:pPr>
        <w:pStyle w:val="Normal"/>
        <w:spacing w:lineRule="auto" w:line="360"/>
        <w:rPr/>
      </w:pPr>
      <w:r>
        <w:rPr/>
        <w:t>Участие в ученическом самоуправле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то родителям больше всего нравится в ОУ?</w:t>
      </w:r>
    </w:p>
    <w:p>
      <w:pPr>
        <w:pStyle w:val="Normal"/>
        <w:spacing w:lineRule="auto" w:line="360"/>
        <w:rPr/>
      </w:pPr>
      <w:r>
        <w:rPr/>
        <w:t>Отношение к учащимся.</w:t>
      </w:r>
    </w:p>
    <w:p>
      <w:pPr>
        <w:pStyle w:val="Normal"/>
        <w:spacing w:lineRule="auto" w:line="360"/>
        <w:rPr/>
      </w:pPr>
      <w:r>
        <w:rPr/>
        <w:t>Безопасность учеников в ОУ, забота и поддержка..</w:t>
      </w:r>
    </w:p>
    <w:p>
      <w:pPr>
        <w:pStyle w:val="Normal"/>
        <w:spacing w:lineRule="auto" w:line="360"/>
        <w:rPr/>
      </w:pPr>
      <w:r>
        <w:rPr/>
        <w:t>Реализуемая ОУ образовательная программа</w:t>
      </w:r>
    </w:p>
    <w:p>
      <w:pPr>
        <w:pStyle w:val="Normal"/>
        <w:spacing w:lineRule="auto" w:line="360"/>
        <w:rPr/>
      </w:pPr>
      <w:r>
        <w:rPr/>
        <w:t>Что необходимо улучшать и какие действия необходимо для этого предприня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тические (более 30 % учебных занятий за год) пропуски обучающимися учебных занятий по неуважительной прич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силение контроля за посещаемостью уроков обучающимися, склонными  к прогул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индивидуальный подход к обучающимся      в процессе обуч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прос №11</w:t>
      </w:r>
      <w:r>
        <w:rPr>
          <w:b/>
        </w:rPr>
        <w:tab/>
        <w:t xml:space="preserve">   Насколько эффективно управление ОУ?  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чень ма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евосход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снование оцен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правление школой осуществляется в соответствии с Законом РФ «Об образовании» на основе принципов демократии, открытости и само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целей и задач, определение направлений деятельности на основе анализа, умение вести конструктивный диалог с органами школьного самоуправления, рациональное распределение всех видов ресурсов дают основания утверждать об эффективности работы руковод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истечении трех лет работы административный состав школы можно назвать командой, конструктивно взаимодействующей  со всеми творческими и деловыми объединениями сотрудников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ю лепту в управление вносит Управляющий Совет, предназначенный поддержать школьное сообщество в вопросах стратегического управления развитием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В школе действует профсоюзная организация, имеется коллективный договор. По итогам 2009г. школа признана победителем областного конкурса «Лучшее предприятие по социальному партнерств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здан совет выпускник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ется орган ученического самоуправления – совет старш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новлена Образовательная програм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омерно реализуется Программа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работан инновационный образовательный проект «Школа – воспитательный центр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тмеченные в отчете прошлого года сферы улучшения в позициях: нормативная база, аналитическая деятельность и система мониторинга, государственно-общественное управление обеспечены положительными результатами запланированных в прошлом году действий. Актуальными остаются вопросы улучшения сфер: экономическое состояние, маркетинг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сколько эффективен орган государственно-общественного управления ОУ?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правляющий совет на момент составления отчета по самооценке находится в стадии перевыборной кампании, в связи с истечением срока действия своих полномоч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кие аспекты управления ОУ, наилучшим образом представлены и почему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более сильные аспекты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факторы повлияли на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Соуправление со школьными общественными организациями  на стадиях анализа, планирования,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Мотивация всех слоев школьного сообщества на развитие 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Комплексный подход к управле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Рациональное  использование всех видов ресурсов, в т.ч. человечески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ие направления должны быть улучшены и какие действия для этого необходимо предпринят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>Сферы улуч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действия для этого необходимо предприня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Экономическое состоя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инимизация разрыва между РНБФ и фактическим состоянием ФМО и Ф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ращение к спонсорской помощи выпуск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казание платных услуг насел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ркет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спространение школьной газ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гулярное обновление материалов школьного сай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Проведение открытых общешкольных  мероприят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нутришкольн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олее четкое определение целей и задач ВШ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тимулирование лучших работников через самоконтро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ановка на персональный контроль за неоднократные случаи неисполнительской дисциплин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1:00Z</dcterms:created>
  <dc:creator>Учитель</dc:creator>
  <dc:description/>
  <cp:keywords/>
  <dc:language>en-US</dc:language>
  <cp:lastModifiedBy>Арзуманова</cp:lastModifiedBy>
  <cp:lastPrinted>2010-10-26T11:32:00Z</cp:lastPrinted>
  <dcterms:modified xsi:type="dcterms:W3CDTF">2010-10-26T07:40:00Z</dcterms:modified>
  <cp:revision>17</cp:revision>
  <dc:subject/>
  <dc:title>САМООЦЕНКА (отчёт)</dc:title>
</cp:coreProperties>
</file>