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математики Бауфал Е. 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Геометрия. 10 класс 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ксиомы стереометр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36"/>
          <w:szCs w:val="36"/>
        </w:rPr>
        <w:t>Рекомендации к рабо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 тематическим планированием по геометрии 10 клас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е теоретический материал по учебнику или данному пособ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ерите задачи с готовыми реше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и из учебника, выполните задания предложенных самостоятельных и контрольных рабо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по геометрии 10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общеобразовательных учреждений: "Геометрия10-11", Атанасян Л.С., Москва, "Просвещение", 2000-2009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: Аксиомы стереометрии и их след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,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13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Теоретический материал по теме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>"Основные понятия и аксиомы стереометрии"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тереометрия</w:t>
      </w:r>
      <w:r>
        <w:rPr>
          <w:b/>
        </w:rPr>
        <w:t xml:space="preserve"> </w:t>
      </w:r>
      <w:r>
        <w:rPr>
          <w:sz w:val="28"/>
          <w:szCs w:val="28"/>
        </w:rPr>
        <w:t xml:space="preserve">— это раздел геометрии, в котором изучаются свойства фигур в пространстве. Слово «стереометрия» происходит от греческих слов «στερεοσ» — объемный, пространственный и «μετρεο» — измерять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ростейшие фигуры в пространстве</w:t>
      </w:r>
      <w:r>
        <w:rPr>
          <w:sz w:val="28"/>
          <w:szCs w:val="28"/>
        </w:rPr>
        <w:t>: точка, прямая, плоск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лоскость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лоскости дает гладкая поверхность стола или стены. Плоскость как геометрическую фигуру следует представлять себе простирающейся неограниченно во все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На рисунках плоскости изображаются в виде параллелограмма или в виде произвольной области и обозначаются греческими буквами α, β, γ и т.д. Точки А и В лежат в плоскости β (плоскость β проходит через эти точки), а точки M, N, P не лежат в этой плоскости. Коротко это записывают так: А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β, B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z w:val="32"/>
          <w:szCs w:val="32"/>
        </w:rPr>
        <w:t xml:space="preserve"> β, М </w:t>
      </w:r>
      <w:r>
        <w:rPr>
          <w:rFonts w:eastAsia="Symbol" w:cs="Symbol" w:ascii="Symbol" w:hAnsi="Symbol"/>
          <w:sz w:val="32"/>
          <w:szCs w:val="32"/>
        </w:rPr>
        <w:t>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sz w:val="32"/>
          <w:szCs w:val="32"/>
        </w:rPr>
        <w:t xml:space="preserve">, N </w:t>
      </w:r>
      <w:r>
        <w:rPr>
          <w:rFonts w:eastAsia="Symbol" w:cs="Symbol" w:ascii="Symbol" w:hAnsi="Symbol"/>
          <w:sz w:val="32"/>
          <w:szCs w:val="32"/>
        </w:rPr>
        <w:t>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rFonts w:eastAsia="Symbol" w:cs="Symbol" w:ascii="Symbol" w:hAnsi="Symbol"/>
          <w:sz w:val="32"/>
          <w:szCs w:val="32"/>
          <w:lang w:val="en-US"/>
        </w:rPr>
        <w:t>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>
          <w:sz w:val="32"/>
          <w:szCs w:val="32"/>
        </w:rPr>
        <w:t>.</w:t>
        <w:tab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18288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сиомы стереометрии и их следств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сиома 1. (А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любые три точки, не лежащие на одной прямой, проходит плоскость, и притом только одн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сиома 2. (А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две точки прямой лежат в плоскости, то все точки прямой лежат в этой плоскости. </w:t>
      </w:r>
      <w:r>
        <w:rPr>
          <w:sz w:val="28"/>
          <w:szCs w:val="28"/>
          <w:lang w:val="en-US"/>
        </w:rPr>
        <w:t>(Прямая лежит на плоскости или плоскость проходит через прямую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8859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аксиомы 2 следует, что если прямая не лежит в данной плоскости, то она имеет с ней не более одной общей точки. Если прямая и плоскость имеют одну общую точку, то говорят, что они пересе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190500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Аксиома 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две различные плоскости имеют общую точку, то они имеют общую прямую, на которой лежат все общие точки этих плоск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ком случае говорят, плоскости пересекаются по прямо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имер</w:t>
      </w:r>
      <w:r>
        <w:rPr>
          <w:sz w:val="28"/>
          <w:szCs w:val="28"/>
        </w:rPr>
        <w:t>: пересечение двух смежных стен, стены и потолка комнат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704975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торые следствия из аксио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ма 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рез пряму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е лежащую на ней точку А проходит плоскость, и притом только одн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8595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ма 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рез две пересекающиеся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оходит плоскость, и при том только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859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с готовыми решения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№1 из учеб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у 8 (учебника) назовит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лоскости, в которых лежат прямые </w:t>
      </w:r>
      <w:r>
        <w:rPr>
          <w:i/>
          <w:sz w:val="28"/>
          <w:szCs w:val="28"/>
        </w:rPr>
        <w:t xml:space="preserve">PE, </w:t>
      </w:r>
      <w:r>
        <w:rPr>
          <w:i/>
          <w:sz w:val="28"/>
          <w:szCs w:val="28"/>
          <w:lang w:val="en-US"/>
        </w:rPr>
        <w:t>M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C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пересечения прямой </w:t>
      </w:r>
      <w:r>
        <w:rPr>
          <w:i/>
          <w:sz w:val="28"/>
          <w:szCs w:val="28"/>
        </w:rPr>
        <w:t xml:space="preserve">DK </w:t>
      </w:r>
      <w:r>
        <w:rPr>
          <w:sz w:val="28"/>
          <w:szCs w:val="28"/>
        </w:rPr>
        <w:t xml:space="preserve">с плоскостью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>, прямой</w:t>
      </w:r>
      <w:r>
        <w:rPr>
          <w:i/>
          <w:sz w:val="28"/>
          <w:szCs w:val="28"/>
        </w:rPr>
        <w:t xml:space="preserve"> CE</w:t>
      </w:r>
      <w:r>
        <w:rPr>
          <w:sz w:val="28"/>
          <w:szCs w:val="28"/>
        </w:rPr>
        <w:t xml:space="preserve"> с плоскостью </w:t>
      </w:r>
      <w:r>
        <w:rPr>
          <w:i/>
          <w:sz w:val="28"/>
          <w:szCs w:val="28"/>
        </w:rPr>
        <w:t>ADB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чки, лежащие в плоскостях </w:t>
      </w:r>
      <w:r>
        <w:rPr>
          <w:i/>
          <w:sz w:val="28"/>
          <w:szCs w:val="28"/>
        </w:rPr>
        <w:t>AD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BC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прямые, по которым пересекаются плоскости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CB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B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DA</w:t>
      </w:r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PD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4375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 (№7 из учеб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прямые пересекаются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Докажите, что все прямые, не проходящие  через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ересекающие данные прямые, лежат в одной плоскости. Лежат ли в одной плоскости все прямые, проходящие через точку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4375" cy="309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 (№ 10 из учеб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прямая лежит в плоскости данного треугольника, если она а) пересекает две стороны треугольника; б) проходит через одну из вершин треугольни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остоятельная рабо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  <w:r>
        <w:rPr>
          <w:b/>
          <w:sz w:val="28"/>
          <w:szCs w:val="28"/>
        </w:rPr>
        <w:t xml:space="preserve"> (с выбором ответа). </w:t>
      </w:r>
      <w:r>
        <w:rPr>
          <w:sz w:val="28"/>
          <w:szCs w:val="28"/>
        </w:rPr>
        <w:t>Заполните пропус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Стереометрия – это раздел геометрии, в котором изучаются</w:t>
      </w:r>
      <w:r>
        <w:rPr>
          <w:sz w:val="28"/>
          <w:szCs w:val="28"/>
        </w:rPr>
        <w:t xml:space="preserve"> фигур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пространстве   2. на плоскости   3. на полуплоскости   4 на прям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х фигур в пространств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дна фигура   2. две фигуры   3. три фиг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2 различные плоскости имеют общую точку, то он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араллельны   2. пересекаются по прямой   3. совпадаю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2 различные прямые имеют общую точку, то через них можно провести …, и притом только од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ямую   2. фигуру   3. плоск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ез любую прямую и … на ней точку можно провести плоскость и притом только од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лежащую   2. не лежащу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оскость и не лежащая на ней … либо не пересекаются, либо пересекаются в одной т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ямая   2. точка   3. фиг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2 … принадлежат плоскости, то вся … принадлежит этой плос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ямая, прямая   2. точки прямой, прямая   3. точки, прям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Верно ли, что если точки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лежат в одной плоскости, то прямые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С пересек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   2.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ние 3</w:t>
      </w:r>
      <w:r>
        <w:rPr>
          <w:sz w:val="28"/>
          <w:szCs w:val="28"/>
        </w:rPr>
        <w:t>. Верны ли следующие утверждени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ка, прямая и расстояние являются основными фигурами стереомет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бы ни была плоскость, существуют точки, принадлежащие этой плоскости, и точки, не принадлежащие 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2 различные прямые а и в имеют общую точку С, то не существует плоскости, содержащей прямые а и 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любые 2 точки можно провести плоскость и только од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3 точки, не лежащие на прямой, можно провести плоскость, и притом только одн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Выполнить задачи из учебника №2, 6, 9, 13, 1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0:00Z</dcterms:created>
  <dc:creator>Учитель</dc:creator>
  <dc:description/>
  <cp:keywords/>
  <dc:language>en-US</dc:language>
  <cp:lastModifiedBy>Учитель</cp:lastModifiedBy>
  <dcterms:modified xsi:type="dcterms:W3CDTF">2009-12-02T13:32:00Z</dcterms:modified>
  <cp:revision>36</cp:revision>
  <dc:subject/>
  <dc:title/>
</cp:coreProperties>
</file>