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40"/>
          <w:szCs w:val="40"/>
        </w:rPr>
        <w:t>1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Биология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t>Зачёт по теме «Кле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изучения клетки.  Клеточная те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имический состав клетки.</w:t>
      </w:r>
      <w:r>
        <w:rPr>
          <w:b/>
          <w:i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оение эукариотической и прокариотической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наследственной информации в клет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Виру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Биология. Общая биология. Базовый уровень. 10-11 класс» В.И. Сивоглазов И.Б. Агафонова, Е.Т. Захарова. Москва «Дрофа»200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ресурсы по биологи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исковые системы для получения материалов, рефератов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fe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Сервера производителей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в программных продук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здательство «Кирилл и Мефод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- репетиторы по биологии – Издательство «1 С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сплатные обучающие программы по биолог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reeb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колледж ООО «Физикон» электронный учебник СД – диск «Открытая биология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рвера периодических изд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водитель «В мире науки » для школьников. Раздел «Биология».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ольный мир: Биология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ё образование: Биология // 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 xml:space="preserve">/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Клеточная те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 клеточной те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их для доказательства материального единства органическо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из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. 2.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тория открытия клетки, этапы её изучения, учёные и их работы, посвящённые формированию и разработке основных положений клеточной теор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клеточной теор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вторения и задания:</w:t>
      </w:r>
    </w:p>
    <w:p>
      <w:pPr>
        <w:pStyle w:val="Normal"/>
        <w:rPr/>
      </w:pPr>
      <w:r>
        <w:rPr>
          <w:sz w:val="28"/>
          <w:szCs w:val="28"/>
        </w:rPr>
        <w:tab/>
        <w:t>1. Перечислите основные положения клеточной те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Подумайте, для каких представителей органического мира понятия «Клетка» и «Организм » совп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ческая организация клетки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состав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троения молекул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воды в жизнедеятельност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катионов и анионов в жизнедеятельности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ывать материальное единство мира на основе знаний об элементном составе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опросы для из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читать п. 2.2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ментный атомный состав клет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роэлемен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элемен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ьтрамикроэлемен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внешних факторов в формировании химического состава живой прир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органические вещества (вода, минерал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5pt" to="165.6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е таблицу, она поможет вам закрепить и систематизировать основной материал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имические вещества клетки и их значение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особенности химическ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астворимости (гидрофильные или гидрофоб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ая роль в клет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еральные со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ческие вещества (белки, липиды, углеводы, нуклеиновые кислоты)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ab/>
        <w:tab/>
        <w:tab/>
        <w:t>Бел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икальные особенности строения молекул бел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ейшую роль белков в жизнедеятельности живых организмов на основе изучения свойств и функций бел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«фермент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взаимосвязь строения и функций вещест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изучени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п.2.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ецифика строения органических веществ, основу которых составляют полимерные цепочки из атомов углеводов; их многообраз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молекулы белка как биополиме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ы бел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ковая природа фер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и белков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е таблицу, она поможет вам закрепить и систематизировать основной материал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40"/>
        <w:gridCol w:w="2307"/>
        <w:gridCol w:w="232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рганизации макромолек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руктур бел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ук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химические связ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en-US"/>
        </w:rPr>
        <w:tab/>
        <w:tab/>
        <w:tab/>
        <w:tab/>
      </w:r>
      <w:r>
        <w:rPr>
          <w:b/>
          <w:sz w:val="40"/>
          <w:szCs w:val="40"/>
        </w:rPr>
        <w:t>Липи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строения, свойства и функции липи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взаимосвязь строения и функций вещест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изучени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п.2.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молекулы жи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оительная функция жиров, обусловленная особенностями строения их молеку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нергетическая и теплоизоляционная функции жи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 из курса «Человек и его здоровье» функции витаминов; симптомы их недостаточности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ab/>
        <w:tab/>
        <w:t>Углев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полисахаридов как регулярных биополиме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полисахари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взаимосвязь строения и функций вещест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ть п.2.5 до стр.4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глеводы, особенности строения молекул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лассификация углеводов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остые углеводы: моносахариды. Дисахариды. Их содержание в клетках, особенности строения и функ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ложные углеводы, строение молекул, функции, выполняемые ими в клетках и в организмах (структурная, энергетическая, запасающа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и интенсивной деятельности нужна глюкоза. Участникам лыжных пробегов в пути дают глюкозу. Почему?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>2. В клетках каких организмов больше углеводов – у растений или у животных?    Объясните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Какой простой углевод служит мономером крахмала, гликогена, целлюлозы?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360"/>
        <w:rPr/>
      </w:pPr>
      <w:r>
        <w:rPr/>
        <w:t xml:space="preserve">       </w:t>
      </w:r>
      <w:r>
        <w:rPr/>
        <w:t>Заполните таблицу, она поможет вам закрепить и систематизировать основной   материа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77"/>
        <w:gridCol w:w="309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особенности химического стро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ая роль в клетке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и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ab/>
        <w:tab/>
        <w:t xml:space="preserve"> Нуклеиновые кислоты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роения нуклеиновых кислот как биополим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Типы нуклеиновых кисл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Различия в строении ДНК и РН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Механизм удвоения ДНК, роль этого механизма в передаче наследствен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ДН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РНК в клетке, место их синтеза и функции.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схематично изображать процесс удвоения ДНК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ть п.2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Локализация нуклеиновых кислот в клет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Восемь типов нуклеотидов и их стро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Дезоксирибонуклеиновая кислота: структура, фун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бонуклеиновая кислота, виды, функции.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олните таблицу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42"/>
        <w:gridCol w:w="1190"/>
        <w:gridCol w:w="1198"/>
        <w:gridCol w:w="2110"/>
        <w:gridCol w:w="179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нуклеиновых кисл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особенности стр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в клет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ое значе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Н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ется ДНК от и-РН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Фрагменты одной из цепей ДНК имеют следующий соста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комплементарности достройте фрагменты  второй цепи ДНК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изменения произойдут с данными участками ДНК при подготовке клетки к делению?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Ц</w:t>
        <w:tab/>
        <w:tab/>
        <w:t>Ц-Г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Ц</w:t>
        <w:tab/>
        <w:tab/>
        <w:t>А-Т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-Г</w:t>
        <w:tab/>
        <w:tab/>
        <w:t>А-Т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Т</w:t>
        <w:tab/>
        <w:tab/>
        <w:t>Г-Ц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Т</w:t>
        <w:tab/>
        <w:tab/>
        <w:t>А-Т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Т</w:t>
        <w:tab/>
        <w:tab/>
        <w:t>Т-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-Г</w:t>
        <w:tab/>
        <w:tab/>
        <w:t>Ц-Г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-Г</w:t>
        <w:tab/>
        <w:tab/>
        <w:t>Т-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Т</w:t>
        <w:tab/>
        <w:tab/>
        <w:t>А-Т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b/>
          <w:sz w:val="40"/>
          <w:szCs w:val="40"/>
        </w:rPr>
        <w:tab/>
        <w:t>Эукариотическая клетка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главных частей клетки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строения мембранных и немембранных компонентов клетки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ть п.2.7, 2.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Общие черты строения эукариотической кле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роения и функции цитоплаз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Строение и функции наружной цитоплазматической мемб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Эндоплазматическая сеть, особенности строения и функций двух видов мембран эндоплазматической сети: гладкой и шероховат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Рибосомы, строение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Гольджи, особенности строения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Митохонд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Лизосо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Клеточный центр, органоиды движения, клеточные в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Ядро - важнейший компонент клеток растений, животных и грибов. Функции яд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Кариотип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полните таблицу, она поможет вам закрепить и систематизировать основной   материал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54"/>
        <w:gridCol w:w="3009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и органоиды клет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о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топлаз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ужная клеточная мембра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доплазматическая се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босо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Гольдж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тохонд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зосо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сти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точный цен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куо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b/>
          <w:sz w:val="40"/>
          <w:szCs w:val="40"/>
        </w:rPr>
        <w:tab/>
        <w:t>Прокариотическая клетка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прокариотической клетки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бактерий и сине-зеленых водорослей (цианобактерий) в жизни людей и в природе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изучения: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п. 2.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Бактерии: строение, особенности содержания наследственного вещества и органои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Повсеместное распространение бактерий, их роль в природе и жизни люд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роения и функционирования сине-зеленых, экологическая роль цианобактерий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закрепления материала заполните таблицу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3"/>
        <w:gridCol w:w="306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ри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укарио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точная стен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др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тический матери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мбранные органои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В чём заключается значение и экологическая роль прокариотов в биоценоз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В чём сущность процесса спорообразования у бактер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Каким образом болезнетворные микроорганизмы влияют на состояние макроорганизма (хозяина)?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наследственной информации в клетке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процесс метаболизма – биосинтез белка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Генетический код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матричных реакций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ть п. 2.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енет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ва этапа биосинтеза белка: транскрипция, трансляция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Значение и  роль ферментов и энергии в биосинтезе белк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/>
        <w:t>Заполните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биологического синтеза бел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в процесс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-РН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-РН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босом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рмент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инокислот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органоиды клетки, с которыми связан биосинтез бел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Как осуществляется биосинтез белк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В чём заключается единство ассимиляции и диссимиля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Как регулируется синтез вещества и энергии в клетке? Какова роль ферментов в процессе обмена веществ и энерг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Фрагмент белка имеет в своём составе аминокислоты: фенилаланин – аспарагин – цистеин - серин. Каков будет их код в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ДНК содержит такую последовательность нуклеотидов: АЦГЦГААЦЦАЦА. Какие аминокислоты закодированы в н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основные синтетические реакции процесса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Неклеточная форма жизни – вирусы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Роль вирусов в природе и жизни людей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внутриклеточного паразитизма вируса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Строение и жизнедеятельность вируса во взаимодействии с клекой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пасность заражения вирусом СПИДа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прочитать п.2.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открытия функционирования некоторых вирусов, возникновение вирус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и строение вирус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Механизм взаимодействия вируса с клет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Бактериофа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Роль вирусов в природе и жизни лю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вируса СПИДа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знания о путях распространения вирусных бактериальных инфекций, предложите пути предотвращения инфекционных заболеваний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чему вирус может проявить свойства живого организма, только внедрившись в живую клетк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Почему вирусные заболевания имеют характер эпидемий? Охарактеризуйте меры борьбы с вирусными инфекциями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u/" TargetMode="External"/><Relationship Id="rId3" Type="http://schemas.openxmlformats.org/officeDocument/2006/relationships/hyperlink" Target="http://www.referatov.net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1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2:00Z</dcterms:created>
  <dc:creator>Zver</dc:creator>
  <dc:description/>
  <cp:keywords/>
  <dc:language>en-US</dc:language>
  <cp:lastModifiedBy>Zver</cp:lastModifiedBy>
  <cp:lastPrinted>2010-02-08T10:19:00Z</cp:lastPrinted>
  <dcterms:modified xsi:type="dcterms:W3CDTF">2010-02-08T07:20:00Z</dcterms:modified>
  <cp:revision>11</cp:revision>
  <dc:subject/>
  <dc:title>Биология</dc:title>
</cp:coreProperties>
</file>