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МОУ СОШ №4  «Центр  образования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адонны Великой    Отечественной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ценарий  иллюстрированной презентации книги С. Алексиевич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У войны не женское лицо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ab/>
        <w:t xml:space="preserve">   для 9 - 11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ыполнили: Романова Ю. В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ерещагина А. И.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Тутаев, 2010</w:t>
      </w:r>
      <w:r>
        <w:br w:type="page"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  <w:szCs w:val="28"/>
        </w:rPr>
        <w:t>Цель: воспитание патриотизма и любви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сохранение памяти о войне у молодого поколени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звитие творческих способностей учащихс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создание атмосферы подвига  в Великую Отечественную вой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. Проходят годы, уходят из жизни  ветераны войны. Всё меньше остается тех, кто пережил войну. Всё тише звон орденов и медалей, когда идут они в День Победы мимо Вечного огня. Наступит день, когда ветераны останутся только в  нашей памяти да в кадрах старых кино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5 лет прошло с окончания войны. Необычно кровопролитной и жестокой , необычной  войны, в которой принимали участие женщины. В далёком 41-м женщина стала солдатом и убивала, защищая жизнь. За годы Великой Отечественной войны в различных родах войск служили свыше 800тысяч женщин. Сегодня мы будем говорить о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кадр с названием мероприятия. Звучит фонограмма песни «Ах, война, что ты подлая сделал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бокам сцены стоят  юноши в солдатской форме и  поют отрывок из  песни на стихи Б. Окуджавы: (поёт группа юнош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х, война, что ж ты подлая сделала: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место свадеб – разлуки и дым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и девочки платьица белые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дарили  сестрёнкам своим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поги – ну куда от них денешься! -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 зелёные крылья погон…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 наплюйте на сплетников, девочки,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ab/>
        <w:t xml:space="preserve"> Мы сведём с ними счёты потом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усть болтают, что верить вам не во что,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идёте войной наугад…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свидания, девочки!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евочки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райтесь вернуться назад!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экране обложка книги С. Алексиевич «У войны не женское лицо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(Девушка - чтец)  Я ушла из детства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грязную теплушку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эшелон пехоты,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 санитарный взвод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льние разрывы слуша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не слуша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 всему привыкший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рок первый год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пришла из школы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блиндажи сырые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Прекрасной Дамы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«мать» и «перемать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тому что имя ближе,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чем  «Россия»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е могла сыскать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иблиотекарь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, что мы знаем о женщине, лучше всего  вмещается в слово «милосердие». Есть и другие слова: Сестра, жена, друг и самое высокое  - мать. Женщина дает жизнь, женщина оберегает жизнь, женщина и жизнь – синонимы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амой страшной войне 20 века женщине пришлось стать солдатом. Она не только спасала, перевязывала раненых, а и стреляла из «снайперки», бомбила, подрывала мосты, ходила в разведку, брала «языка». Женщина убивала. Она убивала врага, обрушившегося  с невиданной жестокостью на её землю, на её дом, на её детей. «Не женская это доля – убивать»,- скажет одна из героинь этой книги, вместив весь ужас и всю жестокость случившегося. Другая распишется на стенах поверженного рейхстага: «Я, Софья Кунцевич,  пришла в Берлин, чтобы убить войну» То была величайшая жертва, принесённая ими на алтарь войны. Они совершили подвиг на фронте, держали на своих плечах тыл, сохранили детишек и защищали страну наравне с мужчинами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Я, Светлана Алексиевич</w:t>
      </w:r>
      <w:r>
        <w:rPr>
          <w:sz w:val="28"/>
          <w:szCs w:val="28"/>
        </w:rPr>
        <w:t xml:space="preserve"> – белорусская писательница. А автор книг «Последние свидетели», «Цинковые мальчики», «Зачарованные смертью», Чернобыльская трагедия», положившие название серии «Романы голосов» Сейчас я работаю над новой книгой «Чудный олень вечной охоты» - о любви   Мужчины и женщины  рассказывают историю своей души – самое интересное сейчас не история, а пространство маленького человека. Но вернемся к книге «у войны не женское лицо…»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ть эту книгу было не просто. Эту книгу я создавала в  восьмидесятые годы. Объездила много городов, сел в поисках бывших фронтовичек. Получила много писем. Четыре мучительных года шла обожженными километрами чужой боли и памяти.  Я хочу рассказать о них, девчонках сорок первого года, вернее они будут рассказывать о себе. Я  записала сотни рассказов женщин – фронтовичек: медиков, связисток, сапёров, лётчиц, снайперов, стрелков, зенитчиц, танкисток, десантниц, матросов, регулировщиц, собраны свидетельства партизанок и подпольщиц. «Едва ли найдётся  хоть одна военная специальность, с которой не справились бы наши отважные женщины», - писал Маршал Советского Союза А. И. Ерёменко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дат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чтец)                 Когда, упав на поле боя –</w:t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 не в стихах, а наяву, - </w:t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вдруг увидел над собою</w:t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ивого взгляда  синеву.</w:t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гда склонилась надо мною</w:t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раданья моего сестра, -</w:t>
      </w:r>
    </w:p>
    <w:p>
      <w:pPr>
        <w:pStyle w:val="Normal"/>
        <w:tabs>
          <w:tab w:val="clear" w:pos="708"/>
          <w:tab w:val="left" w:pos="1320" w:leader="none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оль сразу стала не тако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Не так сильна, не так ост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еня как будто ороси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ивой и мертвою водо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 будто надо мной Росс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клонилась русой головой!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блиотекарь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 мы войдём в мир одной из самых интересных документальных  книг  о Великой Отечественной войне, которая написана  со слов участниц войны, мысленно перенесёмся  в те грозные годы,  может кто – то из вас почувствует боль,  страдания, жестокость, тех страшных военных л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ыми на фронт попали девушки – медсёстры.  Шла война, в сражениях получали ранение солдаты, их спасали санинструкторы и медсёстры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ушки в медицинской форме. На слайде медсестра, выносящая раненого солдата с поля боя. Звучит песня из к/ф «На всю оставшуюся жизнь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нинструкторы, медсестры: ( Три девушки  в медицинской форм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 –я   медсестра</w:t>
      </w:r>
      <w:r>
        <w:rPr>
          <w:sz w:val="28"/>
          <w:szCs w:val="28"/>
        </w:rPr>
        <w:t xml:space="preserve"> Первый раненый. Открытый перелом средней трети бедра. Торчит кость, осколочное ранение. Как увидела,  мне  плохо стало, затошнило. Боец поддержал, отругала себя за сантименты и перевяз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е невыносимое для меня были ампутации. Часто такие высокие ампутации делали, что отрежут ногу, а я её еле держу, еле несу, чтобы положить в таз. Помню, что они все были тяжёлые. Возьмёшь тихонечко, чтобы раненый не слышал, и несёшь как ребёнка… Я не могла привыкнуть, Я  сны видела, что ногу несу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 медсестра</w:t>
      </w:r>
      <w:r>
        <w:rPr>
          <w:sz w:val="28"/>
          <w:szCs w:val="28"/>
        </w:rPr>
        <w:t xml:space="preserve"> Раненые были тяжёлые. Взвалишь на себя восемьдесят килограммов и тащишь и так 5 – 6 раз за атаку. А в тебе 48 кг. – балетный вес. Надорвались многие и не имели потом дет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видела первого убитого, поняла, что убитый, начала плакать. Стою и плачу, пока ребята не подбежали. Бой тяжелый, раненых много, а рота прорвалась  и  быстро ушла вперёд. Меня оставили в яме, большая яма от бомбы с тяжелыми ранеными. Они все брюшняки, один за одним умирают. Я оплакиваю каждого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одного  нога висела на штанине, а он кричал: «Перевяжи ногу!» Отрезала штанину, а он просит: «Сестричка, положи мне ногу!..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-я медсестра</w:t>
      </w:r>
      <w:r>
        <w:rPr>
          <w:sz w:val="28"/>
          <w:szCs w:val="28"/>
        </w:rPr>
        <w:t xml:space="preserve"> Вытащить раненого нужно было с его личным оружием. Первый вопрос в медсанбате: где оружие?  Винтовку, автомат, пулемёт – это тоже надо тащить. В сорок первом был издан приказ  № 281  о представлении к награждению  спасение  жизни солдат :за 15 тяжелораненых , вынесенных с поля боя с личным оружием, медаль «За боевые заслуги», за спасение двадцати пяти человек- Орден Красной Звезды, за спасение сорока – орден Красного Знамени, за спасение восьмидесяти- орден Лен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-я медсестра</w:t>
      </w:r>
      <w:r>
        <w:rPr>
          <w:sz w:val="28"/>
          <w:szCs w:val="28"/>
        </w:rPr>
        <w:t xml:space="preserve">  «У меня всё тело – сплошной синяк. И брюки у меня все в крови. Старшина предупреждает, что брюк больше нет и не просите. А у нас брюки все в крови, засохнут и стоят, порезаться можно. Всё горело  в Сталинграде. Не было ни одного грамма не пропитанного человеческой кров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неных нам доставляли прямо с поля боя. Один раз двести человек раненых в сарае, а я одна. Вот не помню, где это было… В какой деревне… Помню, что четыре ночи не спала, не присела, каждый кричал: «Сестра…Сестрёнка…помоги, миленькая….» Я бегала от одного к другому, и один раз споткнулась, и упала, и тут же уснула. Проснулась от крика , командир, молоденький лейтенант, тоже раненый поднялся на здоровый бок и кричал: «Молчать!» Он понял, что я без си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блиотека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-разному на фронт попадали девушки: по призыву в армию, по зову комсомола, но чаще всего шли добровольцами, причём, прибавляли года себе, обманывали матерей и если те не отпускали дочерей, убегали на фронт, уговаривали работников военкоматов. Не только медсёстрами сражались девушки. Находились на передовой, в пехоте.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Я из пехоты </w:t>
      </w:r>
      <w:r>
        <w:rPr>
          <w:sz w:val="28"/>
          <w:szCs w:val="28"/>
        </w:rPr>
        <w:t>Многие девчонки сами обивали пороги военкоматов, рвались на передовую с первых дней войны. На фронт уйти было не так – то просто. Я работала в госпитале. Просилась на фронт. Три рапорта написала начальнику госпиталя, а на четвертый раз пришла к нему и говор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сли не отпустите на фронт, то я убе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хорошо. Я тебе дам направление, раз ты такая упря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е страшное, конечно, первый бой. Небо гудит, земля гудит, кажется, сердце разорвётся, кожа на тебе вот – вот лопнет. Я думала,  что не выдержу, самое главное   - не струсить, потому что если струшу в первом бою, то я уже дальше нес туплю шага.  Бои тяжелые. В рукопашной была… Это ужас. Человек таким делается… Это не для человека…Бьют, колют штыком в живот, в глаз, душат за горло друг друга. Вой стоит, крик, стон. Для войны это и то страшно, это самое страшно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только раз видала рукопашный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ab/>
        <w:t xml:space="preserve"> Раз  - наяву и сотни раз во сне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то говорит, что на  войне не страшно,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т ничего не знает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пашный бой кад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 А. Дейнеко « Оборона Севастопол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ар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ская память охватывает тот материк чувств на войне, который обычно ускользает от мужского внимания. Если мужчину война захватывала как действие, то женщина воспринимала войну душой и чувствами и  воспоминания о ней сохранились у женщин острее. Женщины, даже по прошествии нескольких десятков лет сохранили в памяти большое количество мелочей: например, как стояли в лесу, утром выйдешь – тихо, тихо, роса висит. Так тихо. Неужели это война! Как получали выговор за надетые не по уставу серёжки.., как пахли сгоревшие хлеба и стоял нестерпимый запах гноя  в хирургических палатах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  с лётчиц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В советской армии было единственное  в мире женское подразделение ночных бомбардировщиков. Фашисты называли их  «Ночными ведьмами» утверждая, что это бандитки, выпущенные из тю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етчица:</w:t>
      </w:r>
      <w:r>
        <w:rPr>
          <w:sz w:val="28"/>
          <w:szCs w:val="28"/>
        </w:rPr>
        <w:t xml:space="preserve"> Самолёт деревянной конструкции, если попадала пуля, сгорал полностью. Перед уходом на пенсию, заболела. Приехал врач, сделал кардиограмму и спраши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когда перенесли инфар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инфар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Вас всё сердце в руб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убцы видно с войны. Ты заходишь на цель, тебя всю трясёт. Всё тело покрывается дрожью, потому что внизу огонь: истребители стреляют, зенитки расстреливают… Делали до 12 вылетов  в ноч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ётчица:</w:t>
      </w:r>
      <w:r>
        <w:rPr>
          <w:sz w:val="28"/>
          <w:szCs w:val="28"/>
        </w:rPr>
        <w:t xml:space="preserve"> Как мы выдерживали там, где ломались здоровые мужики? Не знаю… Так мы воспитывались, что без нас ничего не могло быть. Раз началась война, мы обязаны чем-то помочь. Нужны медсёстры – будем медсёстрами, нужны лётчики – станем лётчиками. А то, что  чувствуешь, что тебе придётся перенести, – это уже другое дел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«В бой идут только девушки…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иблиотек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книге писательница рассказывала не о знаменитых снайперах, лётчицах, партизанках, она сознательно обходила имена, что бы просто показать  женщину на войне. Мы иллюстрируем книгу и поэтому взяли фрагмент из книги Кравцовой Н. Ф. «Вернись из полё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иационный полк часто перебазировался, то наступая, то отступая. Если рядом с расположением полка находилась деревня или хутор, то девушки старались устроиться на постой в доме. Очень хотелось тепла, домашней еды, помыться  и выспаться в нормальной постели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ценка (ЧУИ 2010.-№1.-С.66 -67) 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i/>
          <w:i/>
        </w:rPr>
      </w:pPr>
      <w:r>
        <w:rPr>
          <w:sz w:val="28"/>
          <w:szCs w:val="28"/>
        </w:rPr>
        <w:tab/>
      </w:r>
      <w:r>
        <w:rPr/>
        <w:t>(</w:t>
      </w:r>
      <w:r>
        <w:rPr>
          <w:b/>
          <w:i/>
        </w:rPr>
        <w:t>Галя, Зоя Дуся, Нина сидят за столом: пишут письма, подшивают подворотничок к гимнастёрке, читают. Вбегает Женька, на ней летнее платье и кирзовые сапоги. Звучит песня  «Катюша». Женя кружится в танц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Ну, как я вам, девочки? Жалко, туфель нет, не сохранила туфли!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ристукивает сапог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ля:</w:t>
      </w:r>
      <w:r>
        <w:rPr>
          <w:sz w:val="28"/>
          <w:szCs w:val="28"/>
        </w:rPr>
        <w:t xml:space="preserve"> Ой, Жека, какая прелесть! Как тебе идёт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А у меня сегодня день рождения! И я хочу петь и танцевать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ab/>
      </w:r>
      <w:r>
        <w:rPr/>
        <w:t>(</w:t>
      </w:r>
      <w:r>
        <w:rPr>
          <w:b/>
          <w:i/>
        </w:rPr>
        <w:t>Все окружают её, поздравляют, дергают за уши. Женя  со смехом   отбивается, достает из вещмешка миску с огурцами, фляжку, кружку, ставит на сто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А знаете, девочки, я после войны пойду учиться на режиссера, и кино сниму о войне, чтобы помнили вс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ля:</w:t>
      </w:r>
      <w:r>
        <w:rPr>
          <w:sz w:val="28"/>
          <w:szCs w:val="28"/>
        </w:rPr>
        <w:t xml:space="preserve"> Девочки, вы только не смейтесь, ладно? Я после войны выйду замуж по большой – большой любви. У меня будет много детей, мальчиков и девочек, сколько получится! Война вон сколько народу повыбила, вот и я решил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ина:</w:t>
      </w:r>
      <w:r>
        <w:rPr>
          <w:sz w:val="28"/>
          <w:szCs w:val="28"/>
        </w:rPr>
        <w:t xml:space="preserve"> Молодец, Галка, у тебя всё получится! А я хочу стать учителем, буду твоих детей учить русскому языку и литературе.</w:t>
      </w:r>
    </w:p>
    <w:p>
      <w:pPr>
        <w:pStyle w:val="Normal"/>
        <w:rPr/>
      </w:pPr>
      <w:r>
        <w:rPr>
          <w:b/>
          <w:sz w:val="28"/>
          <w:szCs w:val="28"/>
        </w:rPr>
        <w:t>Зоя:</w:t>
      </w:r>
      <w:r>
        <w:rPr>
          <w:sz w:val="28"/>
          <w:szCs w:val="28"/>
        </w:rPr>
        <w:t xml:space="preserve"> Соберёмся после войны, и я всех вас нарисую, красиво – красиво, потому что собираюсь стать художник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ся:</w:t>
      </w:r>
      <w:r>
        <w:rPr>
          <w:sz w:val="28"/>
          <w:szCs w:val="28"/>
        </w:rPr>
        <w:t xml:space="preserve"> Геологом. Искать полезные ископаемые по всей стране, изучить её вдоль и поперёк, всю прошагать своими ногами.  А то я её до сих пор только с высоты и видела…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</w:t>
      </w:r>
      <w:r>
        <w:rPr>
          <w:b/>
          <w:i/>
        </w:rPr>
        <w:t>Галя отходит в сторону, достаёт из вещмешка маленькую куклу и прячет за спиной)</w:t>
      </w:r>
    </w:p>
    <w:p>
      <w:pPr>
        <w:pStyle w:val="Normal"/>
        <w:rPr/>
      </w:pPr>
      <w:r>
        <w:rPr>
          <w:b/>
          <w:sz w:val="28"/>
          <w:szCs w:val="28"/>
        </w:rPr>
        <w:t>Галя:</w:t>
      </w:r>
      <w:r>
        <w:rPr>
          <w:sz w:val="28"/>
          <w:szCs w:val="28"/>
        </w:rPr>
        <w:t xml:space="preserve"> Жека! Я хочу сделать тебе подарок, чтобы ты помнила этот день долго– долго, может, всегда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</w:rPr>
        <w:t>( Дарит куклу</w:t>
      </w:r>
      <w:r>
        <w:rPr>
          <w:i/>
        </w:rPr>
        <w:t>)</w:t>
      </w:r>
      <w:r>
        <w:rPr>
          <w:sz w:val="28"/>
          <w:szCs w:val="28"/>
        </w:rPr>
        <w:t xml:space="preserve"> Всё, что у меня есть дорогого, - это кукла. Дарить ведь надо  то, что самому нравится. Вот!</w:t>
      </w:r>
    </w:p>
    <w:p>
      <w:pPr>
        <w:pStyle w:val="Normal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Ой, Галка, ты что? Нет, не возьму, ни за что! Я знаю, тебе её подарил Ефимыч, ты сама говорила, что это твой талисман…</w:t>
      </w:r>
    </w:p>
    <w:p>
      <w:pPr>
        <w:pStyle w:val="Normal"/>
        <w:rPr/>
      </w:pPr>
      <w:r>
        <w:rPr>
          <w:b/>
          <w:sz w:val="28"/>
          <w:szCs w:val="28"/>
        </w:rPr>
        <w:t>Галя:</w:t>
      </w:r>
      <w:r>
        <w:rPr>
          <w:sz w:val="28"/>
          <w:szCs w:val="28"/>
        </w:rPr>
        <w:t xml:space="preserve"> да не верю я ни в какие талисманы! Ты моя подруга, и я хочу, чтобы у тебя  был настоящий день рождения, а какой день рождения без подарка! Возьми, Жека, пожалуйста!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ab/>
      </w:r>
      <w:r>
        <w:rPr>
          <w:b/>
          <w:i/>
        </w:rPr>
        <w:t>(Девушки обнимаются, рассматривают куклу. Слышны отзвуки идущего боя</w:t>
      </w:r>
      <w:r>
        <w:rPr>
          <w:b/>
        </w:rPr>
        <w:t xml:space="preserve"> )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бегает механик и  кричит: «Немцы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уся:</w:t>
      </w:r>
      <w:r>
        <w:rPr>
          <w:sz w:val="28"/>
          <w:szCs w:val="28"/>
        </w:rPr>
        <w:t xml:space="preserve"> Всё, девочки, фрицы начали обстрел, скоро и нам выл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 свист пуль, вой  самолета, разрывы бом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о судьбе лётч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ни прошли дорогами войны но не все остались живы. В этом полку  погибли, были сбиты 32 девушки. Им было от 17 до 23 лет. В этом полку выросло 25 героев Советского Союз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вардии лейтенант </w:t>
      </w:r>
      <w:r>
        <w:rPr>
          <w:b/>
          <w:sz w:val="28"/>
          <w:szCs w:val="28"/>
        </w:rPr>
        <w:t>Евгения Андреевна  Жигуленко</w:t>
      </w:r>
      <w:r>
        <w:rPr>
          <w:sz w:val="28"/>
          <w:szCs w:val="28"/>
        </w:rPr>
        <w:t xml:space="preserve">  после войны ещё прослужила  10 лет в авиации, окончила Военно – политическую академию, стала начальнико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вдокия Ивановна Носаль</w:t>
      </w:r>
      <w:r>
        <w:rPr>
          <w:sz w:val="28"/>
          <w:szCs w:val="28"/>
        </w:rPr>
        <w:t xml:space="preserve"> погибла  24 мая 1943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на Захаровна Ульяненко</w:t>
      </w:r>
      <w:r>
        <w:rPr>
          <w:sz w:val="28"/>
          <w:szCs w:val="28"/>
        </w:rPr>
        <w:t xml:space="preserve"> после войны окончила педагогический институт и стала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ина Докутович</w:t>
      </w:r>
      <w:r>
        <w:rPr>
          <w:sz w:val="28"/>
          <w:szCs w:val="28"/>
        </w:rPr>
        <w:t xml:space="preserve"> погибла на боевом вылете  1 августа 1943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я  Ивановна Парфёнова</w:t>
      </w:r>
      <w:r>
        <w:rPr>
          <w:sz w:val="28"/>
          <w:szCs w:val="28"/>
        </w:rPr>
        <w:t xml:space="preserve"> прошла путь от рядового лётчика до заместителя эскадрильи и осталась жива. Такого примера  мировая история не зн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женщины, что сражались на фронтах Великой Отечественной войны, беззаветно любили Родину. Никакая мужская работа не пугала  отважных девушек. Но война  была их жизнью.  «Война гуляет по России, а мы такие молодые»,  - писал поэт Д. Самойлов. Молодость – время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из к/ф «Гости из будущег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енитчица: </w:t>
      </w:r>
      <w:r>
        <w:rPr>
          <w:sz w:val="28"/>
          <w:szCs w:val="28"/>
        </w:rPr>
        <w:t>Уезжая на фронт, каждая из нас дала клятву: никаких романов там не будет. Всё будет, если мы уцелеем, посл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 войны мы не успели даже поцеловаться. Мы строже смотрели на эти вещи, чем нынешняя молодежь. Поцеловаться для нас было - полюбить на всю жизнь. А тут война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ы старались  подогнать обмундирование строго по своей фигуре, часто его стирали, гладили. Хотелось выглядеть опрятными.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ые были, конечно, хотелось любить, быть любимой. Но любовь была как бы запрещённой (если узнавало командование, как правило, одного из влюблённых переводили в другую часть, попросту разлучали), мы её берегли-хранили, как что – то святое, возвышенное» И если б не было любви, то не было бы детей сорок первого, сорок второго, сорок третьего, сорок четвертого годов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ьс танцуют под  песню А. Журбина, сл. В. Аксёнова.  «Тучи в голуб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ожка книги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ана Алексиевич (С книгой в рука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чины возвращался домой, так это герой. Жених! А если девчонка, то сразу косой взгляд: «Знаем, что вы там делали!..» И ещё подумают всей роднёй: брать ли её замуж? Честно признавались, что скрывали,  не хотели говорить, что мы были на фронте. Они хотели снова стать обыкновенными девчонками. Невестами…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дин из горьких расс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ьмого июня у меня было счастье, была моя свадьба. Часть устроила нам праздник. Мужа я  знала давно: он был капитан, командовал ротой. Мы с ним поклялись, если останемся жить, то поженимся после войны. Дали нам месяц отпус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ехали на  родину мужа. Я ехала героиней, я никогда не думала, что так можно встретить фронтовую девушку. Я услышала оскорбление, обидные слова. До этого же, кроме как «сестричка родная», «дорогая сестричка», ничего другого не слышала. А я не какая- нибудь была, я была красивенькая и чистень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и вечером пить чай, мать отвела сына на кухню и плачет: «на ком ты женился? На фронтовой… У тебя же две младшие сестры. Кто их теперь замуж возьмёт?» Родные мужа уничтожили все мои фронтовые фотографи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тались тогда по литёрам. Мы с мужем сложили свои литёры и поехали их отоваривать. Пришли, это склад специальный, там уже очередь, мы стали и ждём. И вот подходит моя очередь, как вдруг мужчина, что за прилавком, перескакивает через него – и ко мне, целовать меня, обнимать и кричит: «Ребята! Ребята! Я её нашёл. Я её увидел. Ребята это она меня спасла!» И муж мой рядом стоит. А это раненый, я его из огня вытащ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ватило им, фронтовым девчонкам. И после войны хватило. Как –то их оставили, не защитили. 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ожка книги (можно сделать рисунки к книге)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ожно переодеть девушку в пожилую женщину)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потрясающий рассказ медсестры: «Никогда не забуду и не хочу забыть, как было со мной в Сталинграде. Самые – самые бои. Тащу я двух раненых. Одного протащу – оставлю. Потом другого… И так тащу по очереди, потому что очень тяжёлые раненые, их нельзя оставлять, у обоих, как это вам объяснить, высоко отбиты ноги, они истекают кровью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друг, когда я подальше отползла, меньше стало дыма. Вдруг обнаруживаю, что тащу одного нашего танкиста и одного немца… Я была в ужасе: там наши гибнут, а я немца тащу. Там, в дыму, не разобралась, одежда у них полусгоревшая, они оба стонут, они же не разговаривают. Никак не разберёшь. Что делать? Я протащила нашего раненого и думаю: Возвращаться за немцем или нет?»  А уже близко осталось тащить. И я знаю, что если его оставлю, то он через несколько часов умрёт. Он истечёт кровью… И я поползла за ним. Я продолжала тащить их обоих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иблиотекар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раницах этой книги – жестокая правда войны. Можно ли было  победить народ, женщина которого в самый тяжёлый час, когда так страшно качались  весы истории, тащила с поля боя  и своего раненого и чужого раненого солдата.  Эта женщина  жизнь спасала, мир спасала – была матерью, дочерью, женой, сестрой и Солдатом, помогала мужчинам победить в этой страшной войне. И всё ради Победы, ради 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живы участники боёв. Но человеческая  жизнь не бесконечна, продлить её может только память, которая одна побеждает врем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ентация – это слово обозначает представление, мы представили вам книгу о войне, рассказали  немного, читайте, она вся пронизана горькой болью и надеждой остаться вжив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презентация называется «Мадонны Великой Отечественной» Мадонна в католичестве  - Богоматерь, святая женщина.  Они приняли муки и страдания  на войне, подобно  Матери Божьей.  Но при этом, подобно мадоннам Рафаэля и Леонардо да Винчи сохранили в своей душе нежность и милосердие к врагу, способность любить. Их подвиг бессмертен. Вечная слава и память  женщинам – вой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ы с памятниками медсестрам, летчицам, зенитч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ы  о женщи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ы женщин – ветеранов у вечного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песня Я. Френкеля на стихи  Р. Гамзатова «Журавл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я:</w:t>
      </w:r>
    </w:p>
    <w:p>
      <w:pPr>
        <w:pStyle w:val="Normal"/>
        <w:rPr/>
      </w:pPr>
      <w:r>
        <w:rPr>
          <w:sz w:val="28"/>
          <w:szCs w:val="28"/>
        </w:rPr>
        <w:t>1.С. Алексиевич У войны не женское лицо…- М.: Правда, 1988.- 27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итаем, учимся, играем.- 2010.- №1.- С. 66 – 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хи Великой Отечественной,- Мурманск: Кн. изд., 1974.-196с.(  Школьная б-ка)</w:t>
      </w:r>
    </w:p>
    <w:p>
      <w:pPr>
        <w:pStyle w:val="Normal"/>
        <w:rPr/>
      </w:pPr>
      <w:r>
        <w:rPr>
          <w:sz w:val="28"/>
          <w:szCs w:val="28"/>
        </w:rPr>
        <w:t>4.Песни, фотографии, кадры из к/ф  о войне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15:00Z</dcterms:created>
  <dc:creator>Пользователь</dc:creator>
  <dc:description/>
  <cp:keywords/>
  <dc:language>en-US</dc:language>
  <cp:lastModifiedBy>Пользователь</cp:lastModifiedBy>
  <cp:lastPrinted>2009-12-17T06:27:00Z</cp:lastPrinted>
  <dcterms:modified xsi:type="dcterms:W3CDTF">2011-03-14T16:03:00Z</dcterms:modified>
  <cp:revision>27</cp:revision>
  <dc:subject/>
  <dc:title>       МОУ СОШ №4 « Центр  образования»»</dc:title>
</cp:coreProperties>
</file>