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Учитель русского языка и литературы Волошина Т.Е.</w:t>
      </w:r>
    </w:p>
    <w:p>
      <w:pPr>
        <w:pStyle w:val="Heading3"/>
        <w:rPr/>
      </w:pPr>
      <w:r>
        <w:rPr/>
        <w:t>Русский язык 11 класс</w:t>
      </w:r>
    </w:p>
    <w:p>
      <w:pPr>
        <w:pStyle w:val="Heading3"/>
        <w:rPr/>
      </w:pPr>
      <w:r>
        <w:rPr/>
        <w:t xml:space="preserve">Тематический раздел «Повторение»                    </w:t>
      </w:r>
    </w:p>
    <w:p>
      <w:pPr>
        <w:pStyle w:val="Heading3"/>
        <w:rPr/>
      </w:pPr>
      <w:r>
        <w:rPr/>
        <w:t>Тема: « Виды односоставных предложений»</w:t>
      </w:r>
    </w:p>
    <w:p>
      <w:pPr>
        <w:pStyle w:val="Normal"/>
        <w:rPr/>
      </w:pPr>
      <w:r>
        <w:rPr/>
        <w:t>Цель: повторить, систематизировать закрепить знания об односоставных предложениях; отработать умение определять вид односоставного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дносоставные предложения</w:t>
      </w:r>
      <w:r>
        <w:rPr/>
        <w:t xml:space="preserve"> – это такие предложения, грамматическая основа которых состоит из одного главного члена (подлежащего или сказуемого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дносоставного 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казуем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но-ли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в форме 1-го или 2-го лица настоящего и будущего врем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змолвное море, лазурное море, стою очарован над бездной твоей. (В.Жуковский)</w:t>
            </w:r>
          </w:p>
          <w:p>
            <w:pPr>
              <w:pStyle w:val="Normal"/>
              <w:rPr/>
            </w:pPr>
            <w:r>
              <w:rPr/>
              <w:t>2. Светись, светись, далекая звезда. (М.Ю.Лермонт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пределенно-ли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в форме 3-го лица множественного числа настоящего и будущего времени, глагол множественного числа прошедшего врем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веты каждое утро поливают.</w:t>
            </w:r>
          </w:p>
          <w:p>
            <w:pPr>
              <w:pStyle w:val="Normal"/>
              <w:rPr/>
            </w:pPr>
            <w:r>
              <w:rPr/>
              <w:t>2. Фонари скоро зажгут.</w:t>
            </w:r>
          </w:p>
          <w:p>
            <w:pPr>
              <w:pStyle w:val="Normal"/>
              <w:rPr/>
            </w:pPr>
            <w:r>
              <w:rPr/>
              <w:t>3. В городе открыли новый теат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личн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ый глагол, личный глагол в безличной форме, инфинитив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меркается.</w:t>
            </w:r>
          </w:p>
          <w:p>
            <w:pPr>
              <w:pStyle w:val="Normal"/>
              <w:rPr/>
            </w:pPr>
            <w:r>
              <w:rPr/>
              <w:t>2. Приятно пахнет сосной.</w:t>
            </w:r>
          </w:p>
          <w:p>
            <w:pPr>
              <w:pStyle w:val="Normal"/>
              <w:rPr/>
            </w:pPr>
            <w:r>
              <w:rPr/>
              <w:t>3. Идти дальше нельзя.</w:t>
            </w:r>
          </w:p>
          <w:p>
            <w:pPr>
              <w:pStyle w:val="Normal"/>
              <w:rPr/>
            </w:pPr>
            <w:r>
              <w:rPr/>
              <w:t xml:space="preserve">4. Мне тепло и приятно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но-ли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 определенно-личных и неопределенно-личных предложен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здонную бочку водой не наполнишь.</w:t>
            </w:r>
          </w:p>
          <w:p>
            <w:pPr>
              <w:pStyle w:val="Normal"/>
              <w:rPr/>
            </w:pPr>
            <w:r>
              <w:rPr/>
              <w:t>2. Решетом воду не носят. (Пословиц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го н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. Берег моря. Шум прибо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чание. </w:t>
      </w:r>
      <w:r>
        <w:rPr/>
        <w:t xml:space="preserve"> Если в определенно-личное предложение вставить местоимения </w:t>
      </w:r>
      <w:r>
        <w:rPr>
          <w:b/>
          <w:i/>
        </w:rPr>
        <w:t xml:space="preserve">я, ты, мы, вы, </w:t>
      </w:r>
      <w:r>
        <w:rPr/>
        <w:t xml:space="preserve">а в неопределенно-личное местоимение </w:t>
      </w:r>
      <w:r>
        <w:rPr>
          <w:b/>
          <w:i/>
        </w:rPr>
        <w:t>они или слова, обозначающие деятеля (люди, соседи, строители и т.п)</w:t>
      </w:r>
      <w:r>
        <w:rPr/>
        <w:t>, то эти предложения становятся двусоставными. В безличном предложении нет и не может быть подлежащ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мятка:</w:t>
      </w:r>
    </w:p>
    <w:p>
      <w:pPr>
        <w:pStyle w:val="Normal"/>
        <w:rPr/>
      </w:pPr>
      <w:r>
        <w:rPr/>
        <w:t>Глаголы  в русском языке изменяются по лицам, значение лиц таково:</w:t>
      </w:r>
    </w:p>
    <w:p>
      <w:pPr>
        <w:pStyle w:val="Normal"/>
        <w:rPr/>
      </w:pPr>
      <w:r>
        <w:rPr/>
        <w:t>1-е лицо – говорящий или говорящий и другие (я, мя);</w:t>
      </w:r>
    </w:p>
    <w:p>
      <w:pPr>
        <w:pStyle w:val="Normal"/>
        <w:rPr/>
      </w:pPr>
      <w:r>
        <w:rPr/>
        <w:t>2-е лицо – собеседник или собеседник и другие (ты, вы);</w:t>
      </w:r>
    </w:p>
    <w:p>
      <w:pPr>
        <w:pStyle w:val="Normal"/>
        <w:rPr/>
      </w:pPr>
      <w:r>
        <w:rPr/>
        <w:t>3-е лицо – лица, не принимающие участия в разговоре, чаще всего те, о ком идет речь; они могут быть и неизвестны (он, она, оно, он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определенно-личное и неопределенно-личное односоставное предложение, в отличие от безличного, мы всегда можем подставить какое-либо из перечисленных выше местоимение, которое подходит по смыслу. В безличное предложение подстановка местоимения невозможна, так как в безличных предложениях нет указания на лицо, на производителя действ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Вопросы и задания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Рассмотрите таблицу и расскажите, что вы узнали об односоставных предложениях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Прочитайте. Определите вид односоставных предложений. Выделите главный член предлож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ец: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>назывное предложение       гл.в форме 1 лица наст.вр.</w:t>
      </w:r>
    </w:p>
    <w:p>
      <w:pPr>
        <w:pStyle w:val="Normal"/>
        <w:rPr/>
      </w:pPr>
      <w:r>
        <w:rPr>
          <w:u w:val="single"/>
        </w:rPr>
        <w:t>Двадцать первое</w:t>
      </w:r>
      <w:r>
        <w:rPr/>
        <w:t xml:space="preserve">. </w:t>
      </w:r>
      <w:r>
        <w:rPr>
          <w:u w:val="double"/>
        </w:rPr>
        <w:t>Умей творить</w:t>
      </w:r>
      <w:r>
        <w:rPr/>
        <w:t xml:space="preserve"> из самых малых крох. (определенно-личное предложение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 xml:space="preserve">гл. 3л. мн.ч. наст. вр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чень уж у нас в классах </w:t>
      </w:r>
      <w:r>
        <w:rPr>
          <w:vertAlign w:val="superscript"/>
        </w:rPr>
        <w:t xml:space="preserve"> </w:t>
      </w:r>
      <w:r>
        <w:rPr>
          <w:u w:val="double"/>
        </w:rPr>
        <w:t>шуметь любят</w:t>
      </w:r>
      <w:r>
        <w:rPr/>
        <w:t>. (неопределенно-личное предложени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 xml:space="preserve">Человеку приснился сон. Идёт будто он берегом реки… Тихо. Никого ни одной живой души вокруг… Что же это такое – никого нет удивился человек… Человека охватил страх. Что-то случилось подумал он. И проснулся. И не мог больше заснуть. Стал вспоминать. Деревня… Серые избы пыльная улица крапива у плетней куры на завалинке… А за деревней степь… Да полыхает заря вполнеба. Попадаются ещё небольшие озерки вечерами вода в них гладкая-гладкая и вся заря как в зеркале. Хорошо сидеть на берегу этих маленьких озер думать… 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r>
        <w:rPr/>
        <w:t>«Подготовка к ЕГЭ»</w:t>
      </w:r>
    </w:p>
    <w:p>
      <w:pPr>
        <w:pStyle w:val="Normal"/>
        <w:rPr/>
      </w:pPr>
      <w:r>
        <w:rPr>
          <w:b/>
        </w:rPr>
        <w:t xml:space="preserve">Примечание. </w:t>
      </w:r>
      <w:r>
        <w:rPr/>
        <w:t>Задания, связанные с односоставными предложениями, довольно часто используются в  тестах ЕГЭ. В основном учащимся предлагается найти какой-либо вид односоставного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нировочные пред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реди предложений 1-6  найдите простое односоставное безличное предложение. Напишите его номер.</w:t>
      </w:r>
    </w:p>
    <w:p>
      <w:pPr>
        <w:pStyle w:val="Normal"/>
        <w:ind w:left="360" w:hanging="0"/>
        <w:rPr/>
      </w:pPr>
      <w:r>
        <w:rPr/>
        <w:t>(1)Круто, например, выражаться односложными словами, широким уполовником зачерпнутыми из сокровищницы английского языка или наскрёбанными по международным сусекам. (2)Какая-то неодолимая сила заставляет наших журналистов (особенно молодых и теле-радиовещательных) оттяпывать гроздья отечественных суффиксов – и в таз. (3)« Блеф-клуб » проживает на канале «Культура» (клянусь!).</w:t>
      </w:r>
    </w:p>
    <w:p>
      <w:pPr>
        <w:pStyle w:val="Normal"/>
        <w:ind w:left="360" w:hanging="0"/>
        <w:rPr/>
      </w:pPr>
      <w:r>
        <w:rPr/>
        <w:t>(4)На РТР есть какой-то «Подиум д’арт» (языковую принадлежность определить не берусь), а там, где, казалось бы, уж никак не выпендришься по-западному, - поднатужились и выпендрились: «Серый Волк энд Красная Шапочка». (5)Для кого этот «энд» воткнут? (6)Кто это у нас так разговаривает?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(По Т.Толст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реди предложений 1-5 найдите предложение, одна из частей которого представляет собой односоставное неопределенно-личное предложение. Напишите его номер.</w:t>
      </w:r>
    </w:p>
    <w:p>
      <w:pPr>
        <w:pStyle w:val="Normal"/>
        <w:ind w:left="360" w:hanging="0"/>
        <w:rPr/>
      </w:pPr>
      <w:r>
        <w:rPr/>
        <w:t>(1) Мы любим ссылаться на историю (хотя чаще знаем её понаслышке), когда в голос твердим о традиционной щедрости, сострадательности, доброте россиян, которые в одночасье стали вдруг сегодня иными – рациональными, даже жестокими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(2)Меня частенько спрашивают: а в войну, которую вы пережили ребенком, так же, как сейчас, относились к детям?  (3)В войну, конечно, не было легче.  (4)Но тогда плохо было всем, и беда делилась поровну, вызывая сочувствие к ближнему.  (5)Но ещё в войну была вера в будущее и была одухотворенная общим порывом идея: победить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</w:t>
      </w:r>
      <w:r>
        <w:rPr/>
        <w:t>(По А.Приставкин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реди предложений 1-5 найдите сложное(-ые), в состав которого(-ых) входит односоставное безличное предложение. Напишите номер(-а) этого (этих) предложения(-ий).</w:t>
      </w:r>
    </w:p>
    <w:p>
      <w:pPr>
        <w:pStyle w:val="Normal"/>
        <w:ind w:left="720" w:hanging="0"/>
        <w:rPr/>
      </w:pPr>
      <w:r>
        <w:rPr/>
        <w:t>(1) Когда солнце растопило чёрный зернистый снег, и в воздухе поднялась кутерьма запахов, в которой самым  сильным был сырой и сладкий запах весенней земли, во двор вышел Геня Пирап-лётчиков. (2) Его фамилия писалась так нелепо, что с тех пор, как он научился читать, он ощущал её как унижение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(3)Помимо этого, у него от рождения было неладно с ногами, и он ходил странно, прыгающей походкой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(4)Помимо этого, у него был всегда заложен нос, и он дышал ртом. (5)Губы сохли, и их приходилось часто облизывать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>(По Л.Улицко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21:00Z</dcterms:created>
  <dc:creator>XP GAME 2008</dc:creator>
  <dc:description/>
  <cp:keywords/>
  <dc:language>en-US</dc:language>
  <cp:lastModifiedBy>Administrator</cp:lastModifiedBy>
  <dcterms:modified xsi:type="dcterms:W3CDTF">2009-12-08T10:53:00Z</dcterms:modified>
  <cp:revision>2</cp:revision>
  <dc:subject/>
  <dc:title>11 класс</dc:title>
</cp:coreProperties>
</file>