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 химии Тихомирова М.Ю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Химия 11 класс</w:t>
      </w:r>
    </w:p>
    <w:p>
      <w:pPr>
        <w:pStyle w:val="Normal"/>
        <w:rPr>
          <w:b/>
          <w:b/>
          <w:i/>
          <w:i/>
          <w:color w:val="008080"/>
          <w:sz w:val="44"/>
          <w:szCs w:val="44"/>
          <w:u w:val="single"/>
        </w:rPr>
      </w:pPr>
      <w:r>
        <w:rPr>
          <w:b/>
          <w:i/>
          <w:color w:val="008080"/>
          <w:sz w:val="44"/>
          <w:szCs w:val="44"/>
          <w:u w:val="single"/>
        </w:rPr>
      </w:r>
    </w:p>
    <w:p>
      <w:pPr>
        <w:pStyle w:val="Normal"/>
        <w:rPr/>
      </w:pPr>
      <w:r>
        <w:rPr>
          <w:i/>
          <w:color w:val="008080"/>
          <w:sz w:val="44"/>
          <w:szCs w:val="44"/>
          <w:u w:val="single"/>
        </w:rPr>
        <w:t>Окислительно-восстановительные реакции.</w:t>
      </w:r>
      <w:r>
        <w:rPr>
          <w:b/>
          <w:i/>
          <w:color w:val="008080"/>
        </w:rPr>
        <w:t xml:space="preserve">  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этой темы, обучающиеся должны знать/поним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ажнейшие химическ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кисления, окислитель и восстановитель, окисление и вос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реде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кисления химических элементов, окислитель и восстановител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для из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ень окис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определения степени окисления элемен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ислительно-восстановительные реакции. (ОВ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36"/>
          <w:szCs w:val="36"/>
        </w:rPr>
        <w:t>Учебник «Химия 11 класс» О.С.Габриелян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.11 стр.107-108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тепень окисления</w:t>
      </w:r>
    </w:p>
    <w:p>
      <w:pPr>
        <w:pStyle w:val="Normal"/>
        <w:rPr/>
      </w:pPr>
      <w:r>
        <w:rPr>
          <w:sz w:val="28"/>
          <w:szCs w:val="28"/>
        </w:rPr>
        <w:t xml:space="preserve">Степень окисления атома (элемента) относится к  основным понятиям химии. Оно введено для характеристики состояния атома в соединении.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Степень окисления -  это условный заряд атома в соединении, вычисленный исходя из предположения, что оно состоит только из ионов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Степень окисления может иметь отрицательное, положительное или нулевое значение, которое обычно выражают арабскими цифрами со знаком « - « или  «+» и ставят над символом элемента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  -2      0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ицательную степень окисления имеют атомы, которые приняли электроны от других атомов, т.е. в их сторону смещено связующее электронное облако. Отрицательную степень окисления имеет атом фтора </w:t>
      </w:r>
    </w:p>
    <w:p>
      <w:pPr>
        <w:pStyle w:val="Normal"/>
        <w:rPr/>
      </w:pPr>
      <w:r>
        <w:rPr>
          <w:sz w:val="28"/>
          <w:szCs w:val="28"/>
        </w:rPr>
        <w:t>(-1) во всех его соединениях. Положительную степень окисления имеют атомы, отдающие свои электроны другим атомам, т.е. связующее электронное облако оттянуто от них. К таковым относятся металлы в соединениях. Степень окисления щелочных металлов (элементы первой группы главной подгруппы) равна +1, а щелочноземельных (кальций, стронций, барий, радий) +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левую степень окисления имеют атомы в молекулах простых веществ, например, водорода, хлора, азота, Так как в этом случае электронное облако в равной мере принадлежит обоим атомам. Если вещество находится в атомном состоянии, То степень окисления его атомов также равна ну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оатомных ионов степень окисления равна заряду 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                    2+                 2-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+1       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  +2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8080"/>
          <w:sz w:val="28"/>
          <w:szCs w:val="28"/>
        </w:rPr>
        <w:t>В большинстве соединений атомы водорода имеют степень окисления +1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олько в гидридах металлов, например, 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NaH</w:t>
      </w:r>
      <w:r>
        <w:rPr>
          <w:color w:val="FF0000"/>
          <w:sz w:val="28"/>
          <w:szCs w:val="28"/>
        </w:rPr>
        <w:t xml:space="preserve">,   </w:t>
      </w:r>
      <w:r>
        <w:rPr>
          <w:color w:val="FF0000"/>
          <w:sz w:val="28"/>
          <w:szCs w:val="28"/>
          <w:lang w:val="en-US"/>
        </w:rPr>
        <w:t>CaH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bscript"/>
        </w:rPr>
        <w:t>2,</w:t>
      </w:r>
      <w:r>
        <w:rPr>
          <w:color w:val="FF0000"/>
          <w:sz w:val="28"/>
          <w:szCs w:val="28"/>
        </w:rPr>
        <w:t xml:space="preserve"> она равна -1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8080"/>
          <w:sz w:val="28"/>
          <w:szCs w:val="28"/>
        </w:rPr>
        <w:t>Кислород в большинстве соединений имеет степень окисления-2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но, например, в соединении с фтором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FF0000"/>
          <w:sz w:val="28"/>
          <w:szCs w:val="28"/>
        </w:rPr>
        <w:t xml:space="preserve"> +2, а в пероксидах -1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Правила определения степеней окисления элементов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этими сведениями, можно вычислять степени окисления атомов в сложных соединениях, учитывая, что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лгебраическая сумма степеней окисления атомов в соединении всегда равна нулю, а в сложном ионе - заряду 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вычисление степени окисления фосфора в фосфорной кислоте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всех степеней окисления атомов в соединении должна быть равна нулю. Поэтому, обозначив степень окисления фосфора через х и умножив степени окисления водорода (+1) и кислорода (-2) на число их атомов в соединении, составим уравнение</w:t>
      </w:r>
    </w:p>
    <w:p>
      <w:pPr>
        <w:pStyle w:val="Normal"/>
        <w:rPr/>
      </w:pPr>
      <w:r>
        <w:rPr>
          <w:sz w:val="28"/>
          <w:szCs w:val="28"/>
        </w:rPr>
        <w:t>(+1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3 +х+(-2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4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х=+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, требуется найти степень окисления хрома в и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.  Сумма всех степеней окисления атомов  в ионе должна быть равна заряду иона. Тогда 2х + (-2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7 = -2, отсюда 2х ==12, а х = +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гие атомы имеют несколько значений степеней окисления. Пример: элементы седьмой группы периодической системы - хлор и марганец. В соляной кислоте степень окисления хлора равна -1, в свободном состоянии степень окисления  в молекуле хлора равна 0, в кислотах: хлорноватистой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</w:rPr>
        <w:t xml:space="preserve">, хлористой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хлорноватой 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хлорной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она соответственно равна +1, +3, +5, +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положительная степень окисления  численно равна номеру группы элемента в периодическ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тепени окисления в соединениях:</w:t>
      </w:r>
    </w:p>
    <w:p>
      <w:pPr>
        <w:pStyle w:val="Normal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NaOH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S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CaC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36"/>
          <w:szCs w:val="36"/>
          <w:vertAlign w:val="subscript"/>
          <w:lang w:val="en-US"/>
        </w:rPr>
      </w:pPr>
      <w:r>
        <w:rPr>
          <w:sz w:val="36"/>
          <w:szCs w:val="36"/>
          <w:vertAlign w:val="subscript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ислительно-восстановительные реакц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еакции, которые протекают с изменением степеней окисления атомов, например:</w:t>
      </w:r>
    </w:p>
    <w:p>
      <w:pPr>
        <w:pStyle w:val="Normal"/>
        <w:rPr/>
      </w:pPr>
      <w:r>
        <w:rPr>
          <w:sz w:val="28"/>
          <w:szCs w:val="28"/>
          <w:lang w:val="en-US"/>
        </w:rPr>
        <w:t>+1             0     +2           0</w:t>
      </w:r>
    </w:p>
    <w:p>
      <w:pPr>
        <w:pStyle w:val="Normal"/>
        <w:rPr/>
      </w:pPr>
      <w:r>
        <w:rPr>
          <w:color w:val="00FF00"/>
          <w:sz w:val="28"/>
          <w:szCs w:val="28"/>
          <w:lang w:val="en-US"/>
        </w:rPr>
        <w:t xml:space="preserve">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color w:val="FF6600"/>
          <w:sz w:val="28"/>
          <w:szCs w:val="28"/>
          <w:lang w:val="en-US"/>
        </w:rPr>
        <w:t xml:space="preserve">Fe </w:t>
      </w:r>
      <w:r>
        <w:rPr>
          <w:sz w:val="28"/>
          <w:szCs w:val="28"/>
          <w:lang w:val="en-US"/>
        </w:rPr>
        <w:t xml:space="preserve">= </w:t>
      </w:r>
      <w:r>
        <w:rPr>
          <w:color w:val="FF6600"/>
          <w:sz w:val="28"/>
          <w:szCs w:val="28"/>
          <w:lang w:val="en-US"/>
        </w:rPr>
        <w:t>Fe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color w:val="00FF00"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+3             -1      +2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6600"/>
          <w:sz w:val="28"/>
          <w:szCs w:val="28"/>
          <w:lang w:val="en-US"/>
        </w:rPr>
        <w:t>Fe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</w:t>
      </w:r>
      <w:r>
        <w:rPr>
          <w:color w:val="008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</w:t>
      </w:r>
      <w:r>
        <w:rPr>
          <w:color w:val="FF6600"/>
          <w:sz w:val="28"/>
          <w:szCs w:val="28"/>
          <w:lang w:val="en-US"/>
        </w:rPr>
        <w:t>Fe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color w:val="008000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примере степень окисления меняют водород и железо, во втором железо и йод. Протекание окислительно-восстановительных реакций и, следовательно, изменение степеней окисления атомов обусловлено переходом электронов от одних веществ к другим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кисление – это процесс отдачи электронов веществами</w:t>
      </w:r>
      <w:r>
        <w:rPr>
          <w:sz w:val="28"/>
          <w:szCs w:val="28"/>
        </w:rPr>
        <w:t>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            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= </w:t>
      </w:r>
      <w:r>
        <w:rPr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             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 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ислении происходит увеличение степени окисления атомов. </w:t>
      </w:r>
      <w:r>
        <w:rPr>
          <w:color w:val="FF0000"/>
          <w:sz w:val="28"/>
          <w:szCs w:val="28"/>
        </w:rPr>
        <w:t>Вещества, которые в процессе химической реакции отдают электроны, называются восстанов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-1</w:t>
      </w:r>
    </w:p>
    <w:p>
      <w:pPr>
        <w:pStyle w:val="Normal"/>
        <w:rPr/>
      </w:pPr>
      <w:r>
        <w:rPr>
          <w:sz w:val="28"/>
          <w:szCs w:val="28"/>
        </w:rPr>
        <w:t xml:space="preserve">В приведённых выше примерах металлическое железо и  иодид калия (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являются восстановителями. Таким образом, в ходе реакций восстановители окисляю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становление – процесс присоединения веществами электр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           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>+3               +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e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и восстановлении происходит уменьшение степени окисления атомов.</w:t>
      </w:r>
      <w:r>
        <w:rPr>
          <w:color w:val="FF0000"/>
          <w:sz w:val="28"/>
          <w:szCs w:val="28"/>
        </w:rPr>
        <w:t xml:space="preserve"> Вещества, которые принимают электроны, называются окисл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ведённых примерах окислителями являются серная кислота (или водород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и хлорид железа (ил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окислительно-восстановительной реакции есть вещества, которые отдают и принимают электроны, т.е. процессы окисления и восстановления всегда сопутствуют друг другу. К окислительно-восстановительным реакциям относятся множество реакций, в том числе все реакции замещения, в которых участвует хотя бы одно прост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дания</w:t>
      </w:r>
      <w:r>
        <w:rPr>
          <w:color w:val="FF0000"/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з реакций являются окислительно-восстановительным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I=2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Fe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) 2Fe+ 6HCI=2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d) FeCI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KOH = Fe (OH)</w:t>
      </w:r>
      <w:r>
        <w:rPr>
          <w:sz w:val="28"/>
          <w:szCs w:val="28"/>
          <w:vertAlign w:val="subscript"/>
          <w:lang w:val="en-US"/>
        </w:rPr>
        <w:t xml:space="preserve"> 3</w:t>
      </w:r>
      <w:r>
        <w:rPr>
          <w:sz w:val="28"/>
          <w:szCs w:val="28"/>
          <w:lang w:val="en-US"/>
        </w:rPr>
        <w:t xml:space="preserve"> + 3KC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яем, в каких реакциях происходит изменение степени окисления  атом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+3 -2       +1-1   +3 -1      +1 -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I=2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+3 -2       0      +2 -2    +1 -2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Fe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0       +1 -1    +3-1    +1 -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2Fe+ 6HCI=2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+3 -1      +1-2+1 +3 -2+1        +1 -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+ 3KOH = Fe (OH)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KC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+2 -1        0       +3   -1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томы меняют степень окисления в ходе реакци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 Следовательно, эти реакции являются окислительно-восстановите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огие вещества в химических реакциях наиболее часто проявляют восстановительные свойства, другие вещества - окислительные. Так, к типичным восстановителям относятся металлы, водород, бескислородные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  и их соли, соли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некоторых других металлов в низких степенях окисления. Окислительные свойства проявляют галогены, кислород, серная кислота, перманганат калия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дихром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хром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и  многие другие веществ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кажите окислитель и восстановитель в следующих реакция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M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 O</w:t>
      </w:r>
      <w:r>
        <w:rPr>
          <w:sz w:val="28"/>
          <w:szCs w:val="28"/>
          <w:vertAlign w:val="subscript"/>
          <w:lang w:val="en-US"/>
        </w:rPr>
        <w:t xml:space="preserve">4  =  </w:t>
      </w:r>
      <w:r>
        <w:rPr>
          <w:sz w:val="28"/>
          <w:szCs w:val="28"/>
          <w:lang w:val="en-US"/>
        </w:rPr>
        <w:t xml:space="preserve">Mg SO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H 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MnO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H CI = MnC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+2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3HNO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HNO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 NO +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осстановитель в ходе окислительно-восстановительных реакций отдаёт электроны, повышая свою степень окисления. Окислитель принимает электроны, понижая степень окисления. Определяем, какие атомы в реакции а) меняют степень окисления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0        +1            +2               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color w:val="FF0000"/>
          <w:sz w:val="28"/>
          <w:szCs w:val="28"/>
          <w:lang w:val="en-US"/>
        </w:rPr>
        <w:t>Mg</w:t>
      </w:r>
      <w:r>
        <w:rPr>
          <w:sz w:val="28"/>
          <w:szCs w:val="28"/>
          <w:lang w:val="en-US"/>
        </w:rPr>
        <w:t xml:space="preserve"> + </w:t>
      </w:r>
      <w:r>
        <w:rPr>
          <w:color w:val="339966"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 O</w:t>
      </w:r>
      <w:r>
        <w:rPr>
          <w:sz w:val="28"/>
          <w:szCs w:val="28"/>
          <w:vertAlign w:val="subscript"/>
          <w:lang w:val="en-US"/>
        </w:rPr>
        <w:t xml:space="preserve">4  =  </w:t>
      </w:r>
      <w:r>
        <w:rPr>
          <w:color w:val="FF0000"/>
          <w:sz w:val="28"/>
          <w:szCs w:val="28"/>
          <w:lang w:val="en-US"/>
        </w:rPr>
        <w:t>Mg</w:t>
      </w:r>
      <w:r>
        <w:rPr>
          <w:sz w:val="28"/>
          <w:szCs w:val="28"/>
          <w:lang w:val="en-US"/>
        </w:rPr>
        <w:t xml:space="preserve"> SO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</w:t>
      </w:r>
      <w:r>
        <w:rPr>
          <w:color w:val="339966"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есь магний -  восстановитель, ионы водорода – окисл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  реакции б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+4                -1      +2            0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color w:val="339966"/>
          <w:sz w:val="28"/>
          <w:szCs w:val="28"/>
          <w:lang w:val="en-US"/>
        </w:rPr>
        <w:t>Mn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H </w:t>
      </w:r>
      <w:r>
        <w:rPr>
          <w:color w:val="FF0000"/>
          <w:sz w:val="28"/>
          <w:szCs w:val="28"/>
          <w:lang w:val="en-US"/>
        </w:rPr>
        <w:t>CI</w:t>
      </w:r>
      <w:r>
        <w:rPr>
          <w:sz w:val="28"/>
          <w:szCs w:val="28"/>
          <w:lang w:val="en-US"/>
        </w:rPr>
        <w:t xml:space="preserve"> = </w:t>
      </w:r>
      <w:r>
        <w:rPr>
          <w:color w:val="339966"/>
          <w:sz w:val="28"/>
          <w:szCs w:val="28"/>
          <w:lang w:val="en-US"/>
        </w:rPr>
        <w:t>Mn</w:t>
      </w:r>
      <w:r>
        <w:rPr>
          <w:sz w:val="28"/>
          <w:szCs w:val="28"/>
          <w:lang w:val="en-US"/>
        </w:rPr>
        <w:t xml:space="preserve">C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color w:val="FF0000"/>
          <w:sz w:val="28"/>
          <w:szCs w:val="28"/>
          <w:lang w:val="en-US"/>
        </w:rPr>
        <w:t>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+2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р – восстановитель, марганец – окисл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акции 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  +3           +5         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H</w:t>
      </w:r>
      <w:r>
        <w:rPr>
          <w:color w:val="FF0000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H</w:t>
      </w:r>
      <w:r>
        <w:rPr>
          <w:color w:val="FF0000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 </w:t>
      </w:r>
      <w:r>
        <w:rPr>
          <w:color w:val="FF0000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O +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зот является и восстановителем и окислителем, так как он повышает и понижает степень окисления (реакция диспропорционир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вы помните, сложные окислительно-восстановительные реакции составляются  с помощью метода электронного баланса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+7                 -1         -1       +2             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6HCI = 2KCI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2M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5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8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+7                  +2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46050</wp:posOffset>
                </wp:positionV>
                <wp:extent cx="0" cy="565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5pt" to="129.6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  + 5 е =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</w:t>
        <w:tab/>
      </w:r>
      <w:r>
        <w:rPr>
          <w:color w:val="008080"/>
          <w:sz w:val="28"/>
          <w:szCs w:val="28"/>
        </w:rPr>
        <w:t>восстановление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окислитель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                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+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 xml:space="preserve">2             </w:t>
      </w:r>
      <w:r>
        <w:rPr>
          <w:color w:val="008080"/>
          <w:sz w:val="28"/>
          <w:szCs w:val="28"/>
        </w:rPr>
        <w:t>окисление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восстанов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уравнение окислительно-восстановительной реакции, протекающей по схем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Zn+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ZnSO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C+ O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Fe + 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Fe C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7:00Z</dcterms:created>
  <dc:creator>Admin</dc:creator>
  <dc:description/>
  <cp:keywords/>
  <dc:language>en-US</dc:language>
  <cp:lastModifiedBy>Admin</cp:lastModifiedBy>
  <dcterms:modified xsi:type="dcterms:W3CDTF">2009-12-29T11:48:00Z</dcterms:modified>
  <cp:revision>1</cp:revision>
  <dc:subject/>
  <dc:title>Учитель химии Тихомирова М</dc:title>
</cp:coreProperties>
</file>